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niejsze  zaświadczenie  potwierdza  przepracowanie  miesiąca  poprzedzającego  datę   wystawienia zaświadczen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firstLine="708"/>
        <w:jc w:val="right"/>
        <w:rPr/>
      </w:pPr>
      <w:r>
        <w:rPr/>
        <w:t>___________________________________</w:t>
      </w:r>
      <w:r>
        <w:rPr>
          <w:sz w:val="26"/>
          <w:szCs w:val="26"/>
        </w:rPr>
        <w:t>,  dnia  __________________ 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pieczątka  zakładu  prac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A Ś W I A D C Z E N I 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51" w:hanging="0"/>
        <w:rPr/>
      </w:pPr>
      <w:r>
        <w:rPr>
          <w:sz w:val="24"/>
          <w:szCs w:val="24"/>
        </w:rPr>
        <w:t>Zaświadcza się, że Pan/i __________________________________________________________ ur._____________________r.    zam. 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est zatrudniony/a  / wykonuje pracę w  _______________________________________________</w:t>
      </w:r>
    </w:p>
    <w:p>
      <w:pPr>
        <w:pStyle w:val="Normal"/>
        <w:ind w:left="143" w:firstLine="708"/>
        <w:rPr/>
      </w:pPr>
      <w:r>
        <w:rPr>
          <w:sz w:val="24"/>
          <w:szCs w:val="24"/>
        </w:rPr>
        <w:t xml:space="preserve">od  dnia  _____________________r.  na  podstawie ___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podać formę zatrudnienia lub wykonywania pracy zarobk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minionym miesiącu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/w wykonywał/a pracę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 dnia  ______________________ r.  do dnia  _______________________ r.,</w:t>
      </w:r>
    </w:p>
    <w:p>
      <w:pPr>
        <w:pStyle w:val="Normal"/>
        <w:tabs>
          <w:tab w:val="clear" w:pos="708"/>
          <w:tab w:val="left" w:pos="6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/w korzystał/a z urlopu bezpłatnego: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NIE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□  </w:t>
      </w:r>
      <w:r>
        <w:rPr>
          <w:sz w:val="24"/>
          <w:szCs w:val="24"/>
        </w:rPr>
        <w:t>TAK, w okres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 dnia  ______________________ r.  do dnia  _______________________ r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istniała nieobecność nieusprawiedliwiona: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NIE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□  </w:t>
      </w:r>
      <w:r>
        <w:rPr>
          <w:sz w:val="24"/>
          <w:szCs w:val="24"/>
        </w:rPr>
        <w:t>TAK, w okres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d dnia  ______________________ r.  do dnia  _______________________ r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(podpis  i  pieczątka  osoby 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łaty dodatku będą dokonywane przez Urząd po otrzymaniu </w:t>
      </w:r>
      <w:r>
        <w:rPr>
          <w:rFonts w:cs="Calibri" w:ascii="Calibri" w:hAnsi="Calibri"/>
          <w:sz w:val="24"/>
          <w:szCs w:val="24"/>
          <w:u w:val="single"/>
        </w:rPr>
        <w:t>(do 10 dnia każdego miesiąc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b/>
          <w:bCs/>
          <w:sz w:val="22"/>
          <w:szCs w:val="22"/>
        </w:rPr>
        <w:t>oryginału</w:t>
      </w:r>
      <w:r>
        <w:rPr>
          <w:rFonts w:cs="Calibri" w:ascii="Calibri" w:hAnsi="Calibri"/>
          <w:sz w:val="22"/>
          <w:szCs w:val="22"/>
        </w:rPr>
        <w:t xml:space="preserve"> zaświadczenia potwierdzającego zatrudnienie lub wykonywanie innej pracy zarobkowej dostarczonego do  sekretariatu Urzędu, tj. do pokoju nr 23 lub przesłanego pocztą tradycyjną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zaświadczenia potwierdzającego zatrudnienie lub wykonywanie innej pracy zarobkowej przesłanego</w:t>
        <w:br/>
        <w:t xml:space="preserve">za pośrednictwem usług  elektronicznych Publicznych Służb Zatrudnienia: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praca.gov.p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patrzonego </w:t>
      </w:r>
      <w:r>
        <w:rPr>
          <w:rFonts w:cs="Calibri" w:ascii="Calibri" w:hAnsi="Calibri"/>
          <w:b/>
          <w:bCs/>
          <w:color w:val="232323"/>
          <w:sz w:val="22"/>
          <w:szCs w:val="22"/>
          <w:shd w:fill="FFFFFF" w:val="clear"/>
        </w:rPr>
        <w:t>kwalifikowanym podpisem elektronicznym albo profilem zaufanym</w:t>
      </w:r>
      <w:r>
        <w:rPr>
          <w:rFonts w:cs="Calibri" w:ascii="Calibri" w:hAnsi="Calibri"/>
          <w:color w:val="23232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232323"/>
          <w:sz w:val="22"/>
          <w:szCs w:val="22"/>
          <w:shd w:fill="FFFFFF" w:val="clear"/>
        </w:rPr>
        <w:t>osoby upoważnionej do wystawienia zaświadczenia.</w:t>
      </w:r>
      <w:r>
        <w:rPr>
          <w:rFonts w:cs="Calibri" w:ascii="Calibri" w:hAnsi="Calibri"/>
          <w:color w:val="232323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232323"/>
          <w:sz w:val="22"/>
          <w:szCs w:val="22"/>
          <w:shd w:fill="FFFFFF" w:val="clear"/>
        </w:rPr>
      </w:pPr>
      <w:r>
        <w:rPr>
          <w:rFonts w:cs="Calibri" w:ascii="Calibri" w:hAnsi="Calibri"/>
          <w:color w:val="23232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tek aktywizacyjny podlega opodatkowaniu, kwota podatku pomniejszana będzie o 1/12 kwoty  zmniejszającej podatek, tzw. ulgę podatkową. W celu uniknięcia dopłat do podatku w rozliczeniu rocznym należy poinformować pracodawcę o fakcie  odliczania przez PUP co miesiąc 1/12 kwoty zmniejszającej podatek przez cały okres wypłacania dodatku  aktywizacyjnego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/>
      <w:jc w:val="both"/>
      <w:outlineLvl w:val="2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1:00Z</dcterms:created>
  <dc:creator>ewa</dc:creator>
  <dc:description/>
  <cp:keywords/>
  <dc:language>en-US</dc:language>
  <cp:lastModifiedBy>Lidia Gołębiewska</cp:lastModifiedBy>
  <cp:lastPrinted>2025-06-04T13:02:00Z</cp:lastPrinted>
  <dcterms:modified xsi:type="dcterms:W3CDTF">2025-06-04T11:03:00Z</dcterms:modified>
  <cp:revision>6</cp:revision>
  <dc:subject/>
  <dc:title>Aleksandrów Kuj</dc:title>
</cp:coreProperties>
</file>