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ind w:left="5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efundację kosztów opieki nad dzieckiem do 7 roku życia/dzieckiem niepełnosprawnym do 18 roku życia lub osobą zależną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stawa prawna - art. 146, ustawy z dnia 20 marca 2025 r. o rynku pracy i służbach zatrudnienia (</w:t>
      </w:r>
      <w:r>
        <w:rPr>
          <w:rFonts w:cs="Times New Roman" w:ascii="Times New Roman" w:hAnsi="Times New Roman"/>
          <w:sz w:val="20"/>
          <w:szCs w:val="20"/>
        </w:rPr>
        <w:t>t.j. Dz. U. z 2025 r. poz. 620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1. DANE DOTYCZĄCE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EL ……………………………………………………………………………………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zamieszkania…………………………………………………………..…….……………..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korespondencyjny…………………………………………………......................................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 telefonu...………………………………...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 ……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DZIECKA/ OSOBY ZALEŻN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..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SEL …………………………………………………..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res zamieszkania………………………………………………………................................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28" w:hanging="0"/>
        <w:jc w:val="both"/>
        <w:rPr/>
      </w:pPr>
      <w:r>
        <w:rPr>
          <w:rFonts w:cs="Times New Roman" w:ascii="Times New Roman" w:hAnsi="Times New Roman"/>
        </w:rPr>
        <w:t>W związku z podjęciem zatrudnienia, innej pracy zarobkowej*, skierowaniem przez Powiatowy Urząd Pracy w Aleksandrowie Kujawskim na 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……… w ………………………………………………………..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 nazwa i adres zakładu pracy lub miejsca odbywania formy pomoc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ę o refundację poniesionych kosztów opieki nad dzieckiem do 7 roku życia/ dzieckiem niepełnosprawnym do 18 roku życia/osobą zależną*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  <w:lang w:eastAsia="hi-IN" w:bidi="hi-IN"/>
        </w:rPr>
        <w:t xml:space="preserve">właściwe podkreślić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b/>
          <w:bCs/>
        </w:rPr>
        <w:t>3. OŚWIADCZ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ostałem(am) zapoznany(a) z zasadami refundacji poniesionych kosztów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stem osobą posiadającą dziecko do 7 lat/ dziecko niepełnosprawne do 18 lat/ opiekuję </w:t>
        <w:br/>
        <w:t>się osobą zależną, która wymaga stałej opieki i jestem jedynym opiekunem tej osoby (właściwe podkreślić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ój miesięczny przychód nie przekracza minimalnego wynagrodzenia za pracę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hi-IN" w:bidi="hi-IN"/>
        </w:rPr>
        <w:t xml:space="preserve">Zobowiązuję się niezwłocznie, jednak nie później, niż w ciągu siedmiu dni poinformować Powiatowy Urząd Pracy w Aleksandrowie Kujawskim o fakcie  przerwania zatrudnienia lub formy pomocy, w której uczestniczę, bądź o zaistnieniu innych okoliczności powodujących utratę statusu bezrobotnego lub innych okolicznościach powodujących utratę prawa do ww. świadczeni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Times New Roman" w:hAnsi="Times New Roman"/>
          <w:sz w:val="21"/>
          <w:szCs w:val="21"/>
        </w:rPr>
        <w:t>Oświadczam, że zapoznałam/łem się z klauzulą informacyjną w zakresie przetwarzania danych osobowych w związku z Rozporządzeniem Parlamentu Europejskiego i Rady (UE) 2016/679 z 27 kwietnia 2016r. w sprawie ochrony osób fizycznych w związku z przetwarzaniem danych osobowych i w sprawie swobodnego przepływu takich danych oraz uchylenia dyrektywy 95/46/WE (Dz. U. UE, L 119 z dnia 4 maja 2016r.) dostępną w siedzibie oraz na stronie internetowej Powiatowego Urzędu Pracy w Aleksandrowie Kujawski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Wyrażam zgodę na przetwarzanie w rozumieniu ustawy z dnia 10 maja 2018 r. o ochronie danych osobowych (Dz. U. z 2019r., poz. 1781 z późn.zm.) moich danych osobowych przez Powiatowy Urząd Pracy w Aleksandrowie Kujawskim w celach związanych ze złożonym wnioski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Jestem świadomy odpowiedzialności karnej za złożenie fałszywego oświadczeni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hi-IN" w:bidi="hi-I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(data i podpis Wnioskodawcy)</w:t>
      </w:r>
    </w:p>
    <w:p>
      <w:pPr>
        <w:pStyle w:val="Normal"/>
        <w:spacing w:lineRule="auto" w:line="300"/>
        <w:jc w:val="both"/>
        <w:rPr>
          <w:rFonts w:ascii="Times New Roman" w:hAnsi="Times New Roman" w:cs="Arial"/>
          <w:b/>
          <w:b/>
          <w:bCs/>
          <w:sz w:val="18"/>
          <w:szCs w:val="18"/>
          <w:u w:val="single"/>
        </w:rPr>
      </w:pPr>
      <w:r>
        <w:rPr>
          <w:rFonts w:cs="Arial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spacing w:lineRule="atLeast" w:line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  <w:t xml:space="preserve">Załącznik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1. Dokument potwierdzający podjęcie zatrudnienia/innej pracy zarobkowej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2. Dokument potwierdzający uczęszczanie dziecka do żłobka lub przedszkola (ze wskazaniem od kiedy i w jakim wymiarze czasu uczęszcza do w/w placówek) bądź umowa cywilnoprawna zawarta przez wnioskodawcę z osobą fizyczną sprawującą opiekę nad dziec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3.Zaświadczenie ze żłobka lub przedszkola o wysokości ponoszonych miesięcznie opłat dotyczących czesnego </w:t>
        <w:br/>
        <w:t>oraz wyżywienia (jeśli informacje te nie są zawarte w umowie z placówk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u w:val="non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1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8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b/>
      <w:bCs/>
      <w:sz w:val="28"/>
      <w:szCs w:val="28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2:00Z</dcterms:created>
  <dc:creator>sylwia_lis</dc:creator>
  <dc:description/>
  <cp:keywords/>
  <dc:language>en-US</dc:language>
  <cp:lastModifiedBy>Wioletta Gawrońska</cp:lastModifiedBy>
  <cp:lastPrinted>2025-05-14T11:15:00Z</cp:lastPrinted>
  <dcterms:modified xsi:type="dcterms:W3CDTF">2025-09-03T07:32:00Z</dcterms:modified>
  <cp:revision>5</cp:revision>
  <dc:subject/>
  <dc:title/>
</cp:coreProperties>
</file>