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,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83820</wp:posOffset>
                </wp:positionV>
                <wp:extent cx="295656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center" w:pos="2160" w:leader="none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800" w:leader="none"/>
                                <w:tab w:val="left" w:pos="2340" w:leader="none"/>
                                <w:tab w:val="left" w:pos="3420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l. Przemysłowa 1, 87 – 700 Aleksandrów Kujaw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800" w:leader="none"/>
                                <w:tab w:val="left" w:pos="2340" w:leader="none"/>
                                <w:tab w:val="left" w:pos="3420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./Fax 54 282 469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 w:eastAsia="en-US"/>
                                </w:rPr>
                                <w:t>www.aleksandrowkujawski.praca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toal@praca.gov.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l.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color w:val="000000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75pt;mso-wrap-distance-left:9.05pt;mso-wrap-distance-right:9.05pt;mso-wrap-distance-top:0pt;mso-wrap-distance-bottom:0pt;margin-top:6.6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0" w:leader="none"/>
                          <w:tab w:val="center" w:pos="2160" w:leader="none"/>
                          <w:tab w:val="center" w:pos="4536" w:leader="none"/>
                          <w:tab w:val="right" w:pos="9072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800" w:leader="none"/>
                          <w:tab w:val="left" w:pos="2340" w:leader="none"/>
                          <w:tab w:val="left" w:pos="3420" w:leader="none"/>
                          <w:tab w:val="right" w:pos="9072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ul. Przemysłowa 1, 87 – 700 Aleksandrów Kujawsk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800" w:leader="none"/>
                          <w:tab w:val="left" w:pos="2340" w:leader="none"/>
                          <w:tab w:val="left" w:pos="3420" w:leader="none"/>
                          <w:tab w:val="right" w:pos="9072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>Tel./Fax 54 282 4696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 w:eastAsia="en-US"/>
                          </w:rPr>
                          <w:t>www.aleksandrowkujawski.praca.gov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toal@praca.gov.p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l.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mallCaps/>
                          <w:color w:val="000000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drawing>
          <wp:inline distT="0" distB="0" distL="0" distR="0">
            <wp:extent cx="150495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ind w:left="4956" w:firstLine="708"/>
        <w:jc w:val="both"/>
        <w:rPr/>
      </w:pPr>
      <w:r>
        <w:rPr>
          <w:rFonts w:eastAsia="Arial"/>
          <w:i/>
          <w:sz w:val="16"/>
          <w:szCs w:val="16"/>
        </w:rPr>
        <w:t xml:space="preserve">          </w:t>
      </w:r>
      <w:r>
        <w:rPr>
          <w:sz w:val="16"/>
          <w:szCs w:val="16"/>
        </w:rPr>
        <w:t>miejscowość</w:t>
        <w:tab/>
        <w:t xml:space="preserve">   </w:t>
        <w:tab/>
        <w:t xml:space="preserve">      d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64"/>
        <w:gridCol w:w="467"/>
        <w:gridCol w:w="2228"/>
        <w:gridCol w:w="2161"/>
      </w:tblGrid>
      <w:tr>
        <w:trPr>
          <w:trHeight w:val="186" w:hRule="atLeast"/>
        </w:trPr>
        <w:tc>
          <w:tcPr>
            <w:tcW w:w="4864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</w:rPr>
              <w:t>..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         </w:t>
            </w:r>
            <w:r>
              <w:rPr>
                <w:b/>
                <w:sz w:val="16"/>
              </w:rPr>
              <w:t>Imię  i  nazwisko bezrobotnego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  <w:b/>
                <w:i/>
                <w:szCs w:val="24"/>
              </w:rPr>
              <w:t xml:space="preserve">              </w:t>
            </w:r>
            <w:r>
              <w:rPr>
                <w:rFonts w:eastAsia="Arial"/>
                <w:b/>
                <w:i/>
                <w:sz w:val="16"/>
              </w:rPr>
              <w:t xml:space="preserve">        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369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yrektor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owego Urzędu Pracy 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Aleksandrowie Kujawskim</w:t>
            </w:r>
          </w:p>
          <w:p>
            <w:pPr>
              <w:pStyle w:val="TextBody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przyznanie jednorazowo </w:t>
      </w:r>
    </w:p>
    <w:p>
      <w:pPr>
        <w:pStyle w:val="Tekstblokowy1"/>
        <w:ind w:left="360" w:right="42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środków na  podjęcie działalności gospodarczej</w:t>
      </w:r>
    </w:p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 planowanej działalności, symbol i przedmiot planowanej działalności gospodarczej według Polskiej Klasyfikacji  Działalności PKD na poziomie podklasy)</w:t>
      </w:r>
    </w:p>
    <w:p>
      <w:pPr>
        <w:pStyle w:val="Tekstblokowy1"/>
        <w:ind w:left="360" w:right="425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celu właściwego wypełnienia wniosku, prosimy o uważne jego przeczyt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niosek obejmuje zestaw zagadnień, których znajomość jest niezbędna do przeprowadzenia kompleksowej </w:t>
        <w:br/>
        <w:t xml:space="preserve">   analizy formalnej i finansowej przedsięwzięcia oraz zajęcia przez Dyrektora Powiatowego Urzędu Pracy</w:t>
        <w:br/>
        <w:t xml:space="preserve">   w Aleksandrowie Kujawskim  właściwego stano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 fakt złożenia wniosku nie gwarantuje przyznania środk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i niekompletne, nieprawidłowo sporządzone, nieczytelne, zawierające niepełne informacje oraz bez  </w:t>
        <w:br/>
        <w:t xml:space="preserve">   wymaganych do ich rozpatrzenia dokumentów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będą  rozpatrywa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egatywnie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Starosta może przyznać z Funduszu Pracy: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    bezrobotnemu;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) absolwentowi centrum integracji społecznej, o którym mowa w art. 2 pkt 1a ustawy </w:t>
        <w:br/>
        <w:t xml:space="preserve">        z dnia 13.06.2003r. o zatrudnienia socjalnym (Dz. U. z 2025r. poz. 83 i 620) zwanemu dalej </w:t>
        <w:br/>
        <w:t xml:space="preserve">       „absolwentem CIS”, lub absolwentowi klubu integracji społecznej, o którym mowa w art. 2 pkt 1 b </w:t>
        <w:br/>
        <w:t xml:space="preserve">        tej ustawy  zwanemu dalej „absolwentem KIS”;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)  poszukującemu pracy niezatrudnionemu i niewykonującemu innej pracy zarobkowej opiekunowi osoby </w:t>
        <w:br/>
        <w:t xml:space="preserve">       niepełnosprawnej– jednorazowo środki na podjęcie działalności gospodarczej, w tym na pokrycie kosztów</w:t>
        <w:br/>
        <w:t xml:space="preserve">       pomocy prawnej, konsultacji i doradztwa związanych z podjęciem tej działalności, zwane dalej </w:t>
        <w:br/>
        <w:t xml:space="preserve">      „dofinansowaniem podjęcia działalności gospodarczej”, w wysokości określonej w umowie, nie wyższej   </w:t>
        <w:br/>
        <w:t xml:space="preserve">       jednak niż 6- krotność przeciętnego wynagrodzenia  obowiązującego  w dniu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u w:val="single"/>
        </w:rPr>
        <w:t>I. Dane Wnioskodawcy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u w:val="single"/>
        </w:rPr>
      </w:r>
    </w:p>
    <w:tbl>
      <w:tblPr>
        <w:tblW w:w="1066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60"/>
        <w:gridCol w:w="5613"/>
      </w:tblGrid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Imię (imiona)  i nazwisko bezrobotnego, absolwenta CIS absolwenta KIS lub poszukującego pracy niezatrudnionego i niewykonującego innej pracy zarobkowej opiekuna osoby niepełnosprawnej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dres  zamieszkani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0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:, </w:t>
            </w:r>
          </w:p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910"/>
            </w:tblGrid>
            <w:tr>
              <w:trPr>
                <w:trHeight w:val="4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870"/>
            </w:tblGrid>
            <w:tr>
              <w:trPr>
                <w:trHeight w:val="4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jego braku – rodzaj identyfikatora osobistego w krajach Unii Europejskiej/ Europejskiego Obszaru Gospodarczego (UE/EOG), kraj wydający identyfikator i identyfikator albo rodzaj, seria i numer dokumentu potwierdzającego tożsamość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eria i numer dowodu osobistego (przez kogo wydany)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ykształcenie, zawód;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n cywiln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mię i nazwisko współmałżonka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dres poczty elektronicznej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er telefonu:</w:t>
            </w:r>
          </w:p>
        </w:tc>
      </w:tr>
      <w:tr>
        <w:trPr>
          <w:trHeight w:val="1677" w:hRule="atLeast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ie miejsce pracy, data, tryb i przyczyna rozwiązania stosunku pracy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r konta osobistego i Nazwa Banku: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zy wnioskodawca prowadził wcześniej działalność gospodarczą? Jeżeli TAK - proszę podać kiedy,</w:t>
        <w:br/>
        <w:t xml:space="preserve"> w jakim zakresie oraz powód rezygnacji: </w:t>
      </w:r>
    </w:p>
    <w:p>
      <w:pPr>
        <w:pStyle w:val="Normal"/>
        <w:jc w:val="both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zy współmałżonek lub członek najbliższej rodziny – spokrewniony w I stopniu z Panią/ Panem </w:t>
      </w:r>
      <w:r>
        <w:rPr>
          <w:rFonts w:cs="Times New Roman" w:ascii="Times New Roman" w:hAnsi="Times New Roman"/>
          <w:b/>
          <w:szCs w:val="24"/>
          <w:u w:val="single"/>
        </w:rPr>
        <w:t>prowadził 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u w:val="single"/>
        </w:rPr>
        <w:t>prowadzi</w:t>
      </w:r>
      <w:r>
        <w:rPr>
          <w:rFonts w:cs="Times New Roman" w:ascii="Times New Roman" w:hAnsi="Times New Roman"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działalność gospodarczą o takim samym profilu?. Jeżeli TAK – proszę podać pełną nazwę i datę likwidacji działalności gospodarczej:       </w:t>
      </w:r>
      <w:r>
        <w:rPr>
          <w:rFonts w:cs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  <w:u w:val="single"/>
        </w:rPr>
        <w:t>II. Dane dotyczące planowanej działalności gospodarcz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4"/>
          <w:u w:val="single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rFonts w:cs="Times New Roman" w:ascii="Times New Roman" w:hAnsi="Times New Roman"/>
          <w:szCs w:val="24"/>
        </w:rPr>
        <w:t>Proszę o przyznanie  dofinansowania w wysokości</w:t>
      </w:r>
      <w:r>
        <w:rPr>
          <w:sz w:val="20"/>
        </w:rPr>
        <w:t>: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słownie:</w:t>
      </w:r>
      <w:r>
        <w:rPr>
          <w:sz w:val="20"/>
        </w:rPr>
        <w:t xml:space="preserve"> (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tym na pokrycie kosztów pomocy prawnej, konsultacji i doradztwa dotyczących tej działalności</w:t>
      </w:r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br/>
      </w:r>
      <w:r>
        <w:rPr>
          <w:rFonts w:cs="Times New Roman" w:ascii="Times New Roman" w:hAnsi="Times New Roman"/>
          <w:szCs w:val="24"/>
        </w:rPr>
        <w:t>w wysokości:....................................</w:t>
      </w:r>
      <w:r>
        <w:rPr>
          <w:sz w:val="20"/>
        </w:rPr>
        <w:t xml:space="preserve"> słownie: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 w:val="20"/>
        </w:rPr>
        <w:t xml:space="preserve">2. </w:t>
      </w:r>
      <w:r>
        <w:rPr>
          <w:rFonts w:cs="Times New Roman" w:ascii="Times New Roman" w:hAnsi="Times New Roman"/>
          <w:szCs w:val="24"/>
        </w:rPr>
        <w:t>Opis planowanej działalności, w tym informacje o niezbędnych uprawnieniach, pozwoleniach, licencjach lub koncesja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rFonts w:cs="Times New Roman" w:ascii="Times New Roman" w:hAnsi="Times New Roman"/>
          <w:szCs w:val="24"/>
        </w:rPr>
        <w:t>. Siedziba i adres zakładu głównego</w:t>
      </w:r>
      <w:r>
        <w:rPr>
          <w:sz w:val="20"/>
        </w:rPr>
        <w:t>:…………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Times New Roman" w:ascii="Times New Roman" w:hAnsi="Times New Roman"/>
          <w:szCs w:val="24"/>
        </w:rPr>
        <w:t>Forma użytkowania lokalu</w:t>
      </w:r>
      <w:r>
        <w:rPr>
          <w:sz w:val="20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( umowa najmu , dzierżawy , użyczenia , akt własności lub współwłasności –wypis z  ksiąg wieczystych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W </w:t>
      </w:r>
      <w:r>
        <w:rPr>
          <w:rFonts w:cs="Times New Roman" w:ascii="Times New Roman" w:hAnsi="Times New Roman"/>
          <w:szCs w:val="24"/>
        </w:rPr>
        <w:t>przypadku umowy najmu, dzierżawy, użyczenia prosimy o następujące dane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 </w:t>
      </w:r>
      <w:r>
        <w:rPr>
          <w:rFonts w:cs="Times New Roman" w:ascii="Times New Roman" w:hAnsi="Times New Roman"/>
          <w:szCs w:val="24"/>
        </w:rPr>
        <w:t>okres na jaki zawarto umowę</w:t>
      </w:r>
      <w:r>
        <w:rPr>
          <w:sz w:val="20"/>
        </w:rPr>
        <w:t>:………………………………………………..…………………………….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</w:t>
      </w:r>
      <w:r>
        <w:rPr>
          <w:rFonts w:cs="Times New Roman" w:ascii="Times New Roman" w:hAnsi="Times New Roman"/>
          <w:szCs w:val="24"/>
        </w:rPr>
        <w:t>)  wysokość czynszu</w:t>
      </w:r>
      <w:r>
        <w:rPr>
          <w:sz w:val="20"/>
        </w:rPr>
        <w:t>: ……..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</w:rPr>
      </w:pPr>
      <w:r>
        <w:rPr>
          <w:rFonts w:cs="Times New Roman" w:ascii="Times New Roman" w:hAnsi="Times New Roman"/>
          <w:szCs w:val="24"/>
        </w:rPr>
        <w:t>Wpływ lokalizacji na działalność przedsiębiorstwa………………………………………………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Forma prawna przedsięwzięcia – Działalność  gospodarc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6. Kalkulacja kosztów związanych z podjęciem działalności, które zostaną poniesion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Całkowity koszt przedsięwzięcia</w:t>
      </w:r>
      <w:r>
        <w:rPr>
          <w:sz w:val="20"/>
        </w:rPr>
        <w:t>: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Wnioskowana kwota (z przeznaczeniem na zakup wyposażenia określonego w punkcie  II 11 wniosku)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sz w:val="20"/>
        </w:rPr>
        <w:t>…………</w:t>
      </w:r>
      <w:r>
        <w:rPr>
          <w:sz w:val="20"/>
        </w:rPr>
        <w:t>..……………………………………………………………………………….………..........................</w:t>
      </w:r>
    </w:p>
    <w:p>
      <w:pPr>
        <w:pStyle w:val="Normal"/>
        <w:ind w:left="7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Środki własne (podać ich przeznaczenie</w:t>
      </w:r>
      <w:r>
        <w:rPr>
          <w:sz w:val="20"/>
        </w:rPr>
        <w:t>): ..............................................................................................</w:t>
      </w:r>
    </w:p>
    <w:p>
      <w:pPr>
        <w:pStyle w:val="Normal"/>
        <w:ind w:left="1080" w:firstLine="60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Times New Roman" w:ascii="Times New Roman" w:hAnsi="Times New Roman"/>
          <w:szCs w:val="24"/>
        </w:rPr>
        <w:t>Inne źródła finansowania (podać ich przeznaczenie</w:t>
      </w:r>
      <w:r>
        <w:rPr>
          <w:sz w:val="20"/>
        </w:rPr>
        <w:t xml:space="preserve">): 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.……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Działania podjęte na rzecz planowanej działalności gospodarczej (informacje o wykształceniu, ukończonych szkoleniach, kursach, doświadczeniu zawodowym lub umiejętnościach przydatnych </w:t>
        <w:br/>
        <w:t xml:space="preserve">do wykonywania planowanej działalności gospodarczej)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8. Opis działań marketingowych (sposób prowadzenia kampanii informacyjnej, reklama)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9</w:t>
      </w:r>
      <w:r>
        <w:rPr>
          <w:rFonts w:cs="Times New Roman" w:ascii="Times New Roman" w:hAnsi="Times New Roman"/>
          <w:szCs w:val="24"/>
        </w:rPr>
        <w:t>. Dane dotyczące rynku i konkurencji (wskazanie przewidywanych klientów, charakterystyka konkurencji, ocena ryzyka i zagrożeń dla nowo zakładanej działalności, sposoby i metody sprzedaży produktu lub usługi, polityka cenowa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 Uzasadnienie wniosku – przesłanki skłaniające Wnioskodawcę do rozpoczęcia działalności gospodarczej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11. </w:t>
      </w:r>
      <w:r>
        <w:rPr>
          <w:rFonts w:cs="Times New Roman" w:ascii="Times New Roman" w:hAnsi="Times New Roman"/>
          <w:bCs/>
          <w:iCs/>
          <w:szCs w:val="24"/>
        </w:rPr>
        <w:t>Szczegółowa specyfikacja wydatków do poniesienia w ramach dofinansowani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100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327"/>
        <w:gridCol w:w="1417"/>
        <w:gridCol w:w="1559"/>
        <w:gridCol w:w="1701"/>
        <w:gridCol w:w="1417"/>
      </w:tblGrid>
      <w:tr>
        <w:trPr>
          <w:trHeight w:val="7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wyposażenia, maszyn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zenia, osprzętu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wot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wot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Kwota 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 Proponowana forma zabezpieczenia zwrotu dofinansowania: …………………………………………………….…………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hanging="8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Informacja o poręczyciel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(imiona) i nazwisko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ia i nr dowodu osobistego (przez kogo wydany)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y elefonów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zatrudnienia i zajmowane stanowisko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ód miesięczny brutto …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96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mię (imiona) i nazwisko</w:t>
      </w:r>
      <w:r>
        <w:rPr>
          <w:sz w:val="20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Cs w:val="24"/>
        </w:rPr>
        <w:t>Adres zamieszkania</w:t>
      </w:r>
      <w:r>
        <w:rPr>
          <w:sz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Cs w:val="24"/>
        </w:rPr>
        <w:t>Seria i nr dowodu osobistego (przez kogo wydany)</w:t>
      </w:r>
      <w:r>
        <w:rPr>
          <w:sz w:val="20"/>
        </w:rPr>
        <w:t xml:space="preserve"> …………………………………………………….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Numery  telefonów</w:t>
      </w:r>
      <w:r>
        <w:rPr>
          <w:sz w:val="20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Cs w:val="24"/>
        </w:rPr>
        <w:t>Miejsce zatrudnienia i zajmowane stanowisko</w:t>
      </w:r>
      <w:r>
        <w:rPr>
          <w:sz w:val="20"/>
        </w:rPr>
        <w:t xml:space="preserve"> …………………………………………………………………….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chód miesięczny brutto </w:t>
      </w:r>
      <w:r>
        <w:rPr>
          <w:sz w:val="20"/>
        </w:rPr>
        <w:t>…………………………………………………………………………………………….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/słownie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96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i/>
          <w:szCs w:val="22"/>
        </w:rPr>
        <w:t xml:space="preserve">załącznik nr 1 do wniosku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Kalkulacja kosztów związanych z podjęciem działalności gospodarcz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Biznes Pl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Kalkulacja przychodów oraz kosztów związanych z podjęciem planowanej działalności gospodarczej. Zestawienie to pozwoli zobrazować przedsięwzięcie od strony ekonomicznej, określi środki finansowe jakimi będziecie Państwo dysponować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simy o przedstawienie przewidywanej analizy finansowej w układzie miesięczny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PRZYCHODY</w: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>typowy miesiąc robocz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chody (obrót) ze sprzedaży</w:t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ukcji, usług lub towarów</w:t>
        <w:tab/>
        <w:tab/>
        <w:tab/>
        <w:tab/>
        <w:tab/>
        <w:t>…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inne przychody</w:t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2"/>
        </w:rPr>
        <w:t>Razem przychód                                                    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B)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  <w:u w:val="single"/>
        </w:rPr>
        <w:t xml:space="preserve"> KOSZTY UZYSKANIA PRZYCHOD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zakupu surowców, materiałów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lub w przyp. handlu – towaru</w:t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a brutto pracowni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ZUS, FP, ZFŚŚ) *                                                                      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amortyzacja maszyn i urządzeń</w:t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łaty eksploatacyjne (c.o., energia, woda, gaz)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nsz dzierżawny</w:t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koszty transportu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użycie materiałów</w:t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bezpieczenie firmy</w:t>
        <w:tab/>
        <w:tab/>
        <w:tab/>
        <w:tab/>
        <w:tab/>
        <w:t xml:space="preserve">            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ne koszty (reklama itp.)</w:t>
        <w:tab/>
        <w:t xml:space="preserve">                                                          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szCs w:val="22"/>
        </w:rPr>
        <w:t>składki na ubezpieczenie społeczne właściciela                        ….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azem koszty</w:t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Cs w:val="22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2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Zysk brutto</w:t>
        <w:tab/>
        <w:t>(A-B)</w:t>
        <w:tab/>
        <w:t xml:space="preserve">                                                   ……………………………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Składka na ubezpieczenie zdrowotne właściciela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Cs w:val="24"/>
        </w:rPr>
        <w:t xml:space="preserve">…………………………………  </w:t>
      </w:r>
      <w:r>
        <w:rPr>
          <w:rFonts w:cs="Times New Roman" w:ascii="Times New Roman" w:hAnsi="Times New Roman"/>
          <w:b/>
          <w:bCs/>
          <w:szCs w:val="24"/>
        </w:rPr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  <w:tab/>
        <w:t xml:space="preserve">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Podatek</w:t>
        <w:tab/>
        <w:t>dochodowy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2"/>
        </w:rPr>
        <w:t>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Zysk Netto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2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zytelny  podpis wnioskod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i/>
          <w:szCs w:val="22"/>
        </w:rPr>
        <w:t xml:space="preserve">załącznik nr 2 do wniosku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OŚWIADCZENIA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bezrobotnego, absolwenta CIS, absolwenta KIS lub poszukującego pracy niezatrudnionego</w:t>
        <w:br/>
        <w:t xml:space="preserve"> i niewykonującego innej pracy zarobkowej opiekuna osoby niepełnosprawnej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„</w:t>
      </w:r>
      <w:r>
        <w:rPr>
          <w:rFonts w:cs="Times New Roman" w:ascii="Times New Roman" w:hAnsi="Times New Roman"/>
          <w:bCs/>
          <w:iCs/>
          <w:szCs w:val="24"/>
        </w:rPr>
        <w:t xml:space="preserve">Jestem świadomy odpowiedzialności karnej za złożenie fałszywego oświadczenia”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oświadczam co następuje</w:t>
      </w:r>
      <w:r>
        <w:rPr>
          <w:rFonts w:cs="Times New Roman" w:ascii="Times New Roman" w:hAnsi="Times New Roman"/>
          <w:bCs/>
          <w:i/>
          <w:iCs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2" w:hanging="0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Potwierdzam, że zapoznałem się/ zapoznałam się z prawami i obowiązkami </w:t>
      </w:r>
      <w:r>
        <w:rPr>
          <w:rFonts w:cs="Times New Roman" w:ascii="Times New Roman" w:hAnsi="Times New Roman"/>
          <w:bCs/>
          <w:iCs/>
          <w:szCs w:val="24"/>
        </w:rPr>
        <w:t xml:space="preserve">oraz spełniam warunki dotyczące przyznawania i wydatkowania otrzymanego dofinansowania określonego </w:t>
        <w:br/>
        <w:t xml:space="preserve">w ustawie z dnia 20.05.2025 roku o rynku pracy i służbach zatrudnienia (Dz. U. z 2025r. poz. 620) oraz zawarte w rozporządzeniu Ministra Rodziny Pracy i Polityki Społecznej z 14 lipca 2017r. </w:t>
        <w:br/>
        <w:t xml:space="preserve">w sprawie dokonywania z Funduszu Pracy refundacji kosztów wyposażenia lub doposażenia stanowiska pracy oraz przyznawania środków na podjęcie działalności gospodarczej (Dz. U. </w:t>
        <w:br/>
        <w:t xml:space="preserve">z 2022r., poz. 243), oraz w rozporządzeniu Ministra Rodziny, Pracy i Polityki Społecznej z dnia </w:t>
        <w:br/>
        <w:t xml:space="preserve">17 lipca 2024r. zmieniającym rozporządzenie w sprawie dokonywania z Funduszu Pracy refundacji kosztów wyposażenia lub doposażenia stanowiska pracy oraz przyznawania środków </w:t>
        <w:br/>
        <w:t xml:space="preserve">na podjęcie działalności gospodarczej (Dz. U. z 2024r., poz.1100). </w:t>
      </w:r>
    </w:p>
    <w:p>
      <w:pPr>
        <w:pStyle w:val="Normal"/>
        <w:tabs>
          <w:tab w:val="clear" w:pos="708"/>
          <w:tab w:val="left" w:pos="567" w:leader="none"/>
        </w:tabs>
        <w:ind w:left="360" w:right="-2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 w okresie 12 miesięcy bezpośrednio poprzedzających dzień złożenia wniosku </w:t>
      </w:r>
      <w:r>
        <w:rPr>
          <w:rFonts w:cs="Times New Roman" w:ascii="Times New Roman" w:hAnsi="Times New Roman"/>
          <w:b/>
          <w:bCs/>
          <w:iCs/>
          <w:szCs w:val="24"/>
        </w:rPr>
        <w:t>nie odmówiłem (am) / odmówiłem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(am</w:t>
      </w:r>
      <w:r>
        <w:rPr>
          <w:rFonts w:cs="Times New Roman" w:ascii="Times New Roman" w:hAnsi="Times New Roman"/>
          <w:bCs/>
          <w:iCs/>
          <w:szCs w:val="24"/>
        </w:rPr>
        <w:t xml:space="preserve">) bez uzasadnionej przyczyny przyjęcia propozycji odpowiedniej pracy, lub innej formy pomocy określonej w ustawie; </w:t>
      </w:r>
    </w:p>
    <w:p>
      <w:pPr>
        <w:pStyle w:val="Normal"/>
        <w:tabs>
          <w:tab w:val="clear" w:pos="708"/>
          <w:tab w:val="left" w:pos="567" w:leader="none"/>
        </w:tabs>
        <w:ind w:left="360" w:right="-2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2) w okresie 12 miesięcy bezpośrednio poprzedzających dzień złożenia wniosku  </w:t>
      </w:r>
      <w:r>
        <w:rPr>
          <w:rFonts w:cs="Times New Roman" w:ascii="Times New Roman" w:hAnsi="Times New Roman"/>
          <w:b/>
          <w:bCs/>
          <w:iCs/>
          <w:szCs w:val="24"/>
        </w:rPr>
        <w:t>nie przerwałem (am)</w:t>
      </w:r>
      <w:r>
        <w:rPr>
          <w:rFonts w:cs="Times New Roman" w:ascii="Times New Roman" w:hAnsi="Times New Roman"/>
          <w:bCs/>
          <w:iCs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iCs/>
          <w:szCs w:val="24"/>
        </w:rPr>
        <w:t>przerwałem</w:t>
      </w:r>
      <w:r>
        <w:rPr>
          <w:rFonts w:cs="Times New Roman" w:ascii="Times New Roman" w:hAnsi="Times New Roman"/>
          <w:bCs/>
          <w:i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Cs w:val="24"/>
        </w:rPr>
        <w:t>am)</w:t>
      </w:r>
      <w:r>
        <w:rPr>
          <w:rFonts w:cs="Times New Roman" w:ascii="Times New Roman" w:hAnsi="Times New Roman"/>
          <w:bCs/>
          <w:iCs/>
          <w:szCs w:val="24"/>
        </w:rPr>
        <w:t xml:space="preserve"> z własnej winy realizacji formy pomocy określonej w ustawie;</w:t>
      </w:r>
    </w:p>
    <w:p>
      <w:pPr>
        <w:pStyle w:val="Normal"/>
        <w:tabs>
          <w:tab w:val="clear" w:pos="708"/>
          <w:tab w:val="left" w:pos="567" w:leader="none"/>
        </w:tabs>
        <w:ind w:left="360" w:right="-2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3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ie byłem prawomocnie skazany (na)/ byłem prawomocnie skazany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(na)</w:t>
      </w:r>
      <w:r>
        <w:rPr>
          <w:rFonts w:cs="Times New Roman" w:ascii="Times New Roman" w:hAnsi="Times New Roman"/>
          <w:iCs/>
          <w:szCs w:val="24"/>
        </w:rPr>
        <w:t xml:space="preserve"> w okresie 2 lat </w:t>
        <w:br/>
        <w:t xml:space="preserve">za przestępstwo składania fałszywych zeznań lub oświadczeń, przestępstwo przeciwko wiarygodności dokumentów lub przeciwko obrotowi gospodarczemu i interesom majątkowym </w:t>
        <w:br/>
        <w:t xml:space="preserve">w obrocie cywilnoprawnym na podstawie ustawy z dnia 6 czerwca 1997r. – Kodeks karny  (Dz. U. </w:t>
        <w:br/>
        <w:t>z 2024r., poz. 17), za przestępstwo skarbowe na podstawie ustawy z dnia 10 września 1999r. – Kodeks karny skarbowy (Dz. U. z  2024r. poz. 628), lub za odpowiedni czyn zabroniony określony</w:t>
        <w:br/>
        <w:t xml:space="preserve"> w  przepisach prawa obcego;</w:t>
      </w:r>
    </w:p>
    <w:p>
      <w:pPr>
        <w:pStyle w:val="Normal"/>
        <w:tabs>
          <w:tab w:val="clear" w:pos="708"/>
          <w:tab w:val="left" w:pos="567" w:leader="none"/>
        </w:tabs>
        <w:ind w:left="360" w:right="-2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4) </w:t>
      </w:r>
      <w:r>
        <w:rPr>
          <w:rFonts w:cs="Times New Roman" w:ascii="Times New Roman" w:hAnsi="Times New Roman"/>
          <w:b/>
          <w:iCs/>
          <w:szCs w:val="24"/>
        </w:rPr>
        <w:t>nie wykonywałem (łam)</w:t>
      </w:r>
      <w:r>
        <w:rPr>
          <w:rFonts w:cs="Times New Roman" w:ascii="Times New Roman" w:hAnsi="Times New Roman"/>
          <w:iCs/>
          <w:szCs w:val="24"/>
        </w:rPr>
        <w:t xml:space="preserve"> w okresie ostatnich 12 miesięcy działalności gospodarczej </w:t>
        <w:br/>
        <w:t xml:space="preserve">na terytorium Rzeczpospolitej Polskiej i </w:t>
      </w:r>
      <w:r>
        <w:rPr>
          <w:rFonts w:cs="Times New Roman" w:ascii="Times New Roman" w:hAnsi="Times New Roman"/>
          <w:b/>
          <w:iCs/>
          <w:szCs w:val="24"/>
        </w:rPr>
        <w:t>nie pozostaję / pozostaję</w:t>
      </w:r>
      <w:r>
        <w:rPr>
          <w:rFonts w:cs="Times New Roman" w:ascii="Times New Roman" w:hAnsi="Times New Roman"/>
          <w:iCs/>
          <w:szCs w:val="24"/>
        </w:rPr>
        <w:t xml:space="preserve"> w okresie zawieszenia wykonywania działalności gospodarczej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5) </w:t>
      </w:r>
      <w:r>
        <w:rPr>
          <w:rFonts w:cs="Times New Roman" w:ascii="Times New Roman" w:hAnsi="Times New Roman"/>
          <w:b/>
          <w:iCs/>
          <w:szCs w:val="24"/>
        </w:rPr>
        <w:t>nie wykonuję/ wykonuję</w:t>
      </w:r>
      <w:r>
        <w:rPr>
          <w:rFonts w:cs="Times New Roman" w:ascii="Times New Roman" w:hAnsi="Times New Roman"/>
          <w:iCs/>
          <w:szCs w:val="24"/>
        </w:rPr>
        <w:t xml:space="preserve"> za granicą działalności gospodarczej i nie pozostaję w okresie zawieszenia wykonywania tej działalności gospodarczej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6) </w:t>
      </w:r>
      <w:r>
        <w:rPr>
          <w:rFonts w:cs="Times New Roman" w:ascii="Times New Roman" w:hAnsi="Times New Roman"/>
          <w:b/>
          <w:iCs/>
          <w:szCs w:val="24"/>
        </w:rPr>
        <w:t>nie skorzystałem (am) / skorzystałem (am)</w:t>
      </w:r>
      <w:r>
        <w:rPr>
          <w:rFonts w:cs="Times New Roman" w:ascii="Times New Roman" w:hAnsi="Times New Roman"/>
          <w:iCs/>
          <w:szCs w:val="24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7) </w:t>
      </w:r>
      <w:r>
        <w:rPr>
          <w:rFonts w:cs="Times New Roman" w:ascii="Times New Roman" w:hAnsi="Times New Roman"/>
          <w:b/>
          <w:iCs/>
          <w:szCs w:val="24"/>
        </w:rPr>
        <w:t>nie skorzystałem (am)/ skorzystałem</w:t>
      </w:r>
      <w:r>
        <w:rPr>
          <w:rFonts w:cs="Times New Roman" w:ascii="Times New Roman" w:hAnsi="Times New Roman"/>
          <w:iCs/>
          <w:szCs w:val="24"/>
        </w:rPr>
        <w:t xml:space="preserve"> (</w:t>
      </w:r>
      <w:r>
        <w:rPr>
          <w:rFonts w:cs="Times New Roman" w:ascii="Times New Roman" w:hAnsi="Times New Roman"/>
          <w:b/>
          <w:iCs/>
          <w:szCs w:val="24"/>
        </w:rPr>
        <w:t>am</w:t>
      </w:r>
      <w:r>
        <w:rPr>
          <w:rFonts w:cs="Times New Roman" w:ascii="Times New Roman" w:hAnsi="Times New Roman"/>
          <w:iCs/>
          <w:szCs w:val="24"/>
        </w:rPr>
        <w:t>) z umorzenia pożyczki, o którym mowa w art. 187 ustawy z dnia 12.05.2025r.o rynku pracy i służbach zatrudnienia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8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nie posiadam / posiadam</w:t>
      </w:r>
      <w:r>
        <w:rPr>
          <w:rFonts w:cs="Times New Roman" w:ascii="Times New Roman" w:hAnsi="Times New Roman"/>
          <w:iCs/>
          <w:szCs w:val="24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9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ie złożyłem (am)/ złożyłem (am)</w:t>
      </w:r>
      <w:r>
        <w:rPr>
          <w:rFonts w:cs="Times New Roman" w:ascii="Times New Roman" w:hAnsi="Times New Roman"/>
          <w:iCs/>
          <w:szCs w:val="24"/>
        </w:rPr>
        <w:t xml:space="preserve"> do innego starosty wniosku o dofinansowanie podjęcia działalności gospodarczej lub wniosku o środki na założenie lub przystąpienie do spółdzielni socjalnej;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10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nie otrzymałem (am)/ otrzymałem (am) </w:t>
      </w:r>
      <w:r>
        <w:rPr>
          <w:rFonts w:cs="Times New Roman" w:ascii="Times New Roman" w:hAnsi="Times New Roman"/>
          <w:bCs/>
          <w:iCs/>
          <w:szCs w:val="24"/>
        </w:rPr>
        <w:t>pomocy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de minimis w okresie ostatnich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3 lat przed dniem złożenia wniosku;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11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ie byłem karany (na) / byłem karany (na)</w:t>
      </w:r>
      <w:r>
        <w:rPr>
          <w:rFonts w:cs="Times New Roman" w:ascii="Times New Roman" w:hAnsi="Times New Roman"/>
          <w:iCs/>
          <w:szCs w:val="24"/>
        </w:rPr>
        <w:t xml:space="preserve"> karą dostępu do środków, o których mowa w art. 5, ust.3, pkt 1 i 4 ustawy z dnia 27.08.2009r. o finansach publicznych ( Dz. U. z 2023r., poz. 1270, ze zm.), tj. z dnia 16.06.2023r.);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rFonts w:cs="Times New Roman" w:ascii="Times New Roman" w:hAnsi="Times New Roman"/>
          <w:iCs/>
          <w:szCs w:val="24"/>
        </w:rPr>
        <w:t>12)</w:t>
      </w:r>
      <w:r>
        <w:rPr>
          <w:rFonts w:cs="Times New Roman" w:ascii="Times New Roman" w:hAnsi="Times New Roman"/>
          <w:b/>
          <w:iCs/>
          <w:szCs w:val="24"/>
        </w:rPr>
        <w:t>Zapoznałem się (am)</w:t>
      </w:r>
      <w:r>
        <w:rPr>
          <w:rFonts w:cs="Times New Roman" w:ascii="Times New Roman" w:hAnsi="Times New Roman"/>
          <w:iCs/>
          <w:szCs w:val="24"/>
        </w:rPr>
        <w:t xml:space="preserve"> z klauzulą informacyjną w zakresie przetwarzania danych</w:t>
        <w:br/>
        <w:t xml:space="preserve">osobowych w związku z Rozporządzeniem Parlamentu  Europejskiego i Rady (UE) 2016/679 </w:t>
        <w:br/>
        <w:t xml:space="preserve">z 27.04.2016r. w sprawie ochrony osób fizycznych w związku z przetwarzaniem danych </w:t>
        <w:br/>
        <w:t>osobowych i w sprawie swobodnego przepływu takich danych oraz uchylenia dyrektywy</w:t>
        <w:br/>
        <w:t>95/46/WE (ogólne rozporządzenie o ochronie danych osobowych) ( Dz. U. UE, L 119 s.1), dalej</w:t>
        <w:br/>
        <w:t>jako „RODO” dostępną</w:t>
      </w:r>
      <w:r>
        <w:rPr>
          <w:rFonts w:cs="Times New Roman" w:ascii="Times New Roman" w:hAnsi="Times New Roman"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w siedzibie oraz na stronie internetowej Powiatowego Urzędu Pracy </w:t>
        <w:br/>
        <w:t>w Aleksandrowie Kujawskim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>13)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Wyrażam zgodę na przetwarzanie w rozumieniu ustawy z dnia 10.05.2018r. o ochronie danych </w:t>
        <w:br/>
        <w:t xml:space="preserve">      osobowych, (Dz.U. z 2019r., poz.1781) t.j. z dnia 30.08.2019r. moich danych osobowych przez </w:t>
        <w:br/>
        <w:t xml:space="preserve">      Powiatowy Urząd Pracy w Aleksandrowie Kujawskim w celach związanych ze złożonym </w:t>
        <w:br/>
        <w:t xml:space="preserve">      wnios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obowiązanie bezrobotnego, absolwenta CIS, absolwenta KIS, poszukującego pracy niezatrudnionego i niewykonującego innej pracy zarobkowej opiekuna osoby niepełnosprawnej do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wydatkowania otrzymanego dofinansowania zgodnie ze szczegółową specyfikacją wydatków, </w:t>
        <w:br/>
        <w:t>w ramach przyznanych środków przy czym wydatkowanie to może następować od dnia</w:t>
        <w:br/>
        <w:t>zawarcia umowy o dofinansow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zedłożenia rozliczenia zawierającego zestawienie wydatków na poszczególne towary i usługi</w:t>
        <w:br/>
        <w:t xml:space="preserve">od dnia zawarcia umowy o dofinansowanie na podjęcie działalności gospodarczej ujęte </w:t>
        <w:br/>
        <w:t xml:space="preserve">w szczegółowej specyfikacji wydatków w ramach przyznanych środków w terminie 2 miesięcy </w:t>
        <w:br/>
        <w:t>od dnia podjęcia działalności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 xml:space="preserve">zwrotu niewydatkowanych środków w terminie 2 miesięcy od dnia podjęcia działalności </w:t>
        <w:br/>
        <w:t xml:space="preserve">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niepodejmowania zatrudnienia przez okres co najmniej 12 miesięcy prowadzenia działalności </w:t>
        <w:br/>
        <w:t xml:space="preserve"> gospodarczej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wykonywania działalności gospodarczej przez okres co najmniej 15 miesięcy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niezawieszania wykonywania działalności gospodarczej łącznie na okres dłuższy niż 6</w:t>
        <w:br/>
        <w:t xml:space="preserve"> miesięcy. Do okresu wykonywania działalności gospodarczej nie wlicza się okresu zawieszania </w:t>
        <w:br/>
        <w:t xml:space="preserve"> działalności gospodarczej oraz przerwy z powodu choroby lub korzystania ze świadczenia </w:t>
        <w:br/>
        <w:t xml:space="preserve"> rehabilitacyjnego przekraczającej łącznie 90 dni. </w:t>
      </w:r>
    </w:p>
    <w:p>
      <w:pPr>
        <w:pStyle w:val="Normal"/>
        <w:ind w:left="-142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7.   w przypadku nabycia prawa do obniżenia kwoty podatku od towarów i usług należnego o kwotę </w:t>
        <w:br/>
        <w:t xml:space="preserve">            podatku naliczonego zawartego w wykazanych wydatkach  zwrotu  równowartości podatku od </w:t>
        <w:br/>
        <w:t xml:space="preserve">            towarów i usług zakupionych w ramach umowy  w terminie nie dłuższym niż 90 dni od dnia </w:t>
        <w:br/>
        <w:t xml:space="preserve">            złożenia pierwszej deklaracji podatkowej dotyczącej podatku od towarów i usług, w której </w:t>
        <w:br/>
        <w:t xml:space="preserve">            kwota tego podatku mogła być  wykazana do odliczenia.</w:t>
      </w:r>
    </w:p>
    <w:p>
      <w:pPr>
        <w:pStyle w:val="Normal"/>
        <w:ind w:left="-142" w:right="-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 xml:space="preserve">Zostałem poinformowany, że zwrot równowartości podatku od towarów i usług po tym </w:t>
        <w:br/>
        <w:t xml:space="preserve">            terminie powoduje konieczność zapłaty odsetek ustawowych  za opóźnienie.</w:t>
      </w:r>
    </w:p>
    <w:p>
      <w:pPr>
        <w:pStyle w:val="Normal"/>
        <w:ind w:left="360" w:firstLine="345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data i czytelny podpis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i/>
          <w:szCs w:val="22"/>
        </w:rPr>
        <w:t xml:space="preserve">załącznik nr 3 do wniosku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o wspólności  majątkowej małżeńskiej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</w:rPr>
        <w:t>Jestem świadomy odpowiedzialności karnej za złożenie fałszywego oświadczenia „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jako Wnioskodawca oświadczam, ż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1.   Pozostaję w związku małżeńskim / nie pozostaję w związku małżeńskim*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2.   Pozostaję w ustawowej wspólności małżeńskiej majątkowej / Posiadam rozdzielność </w:t>
        <w:br/>
        <w:t xml:space="preserve">            majątkow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 xml:space="preserve">z ……………………………………………………………………………..*       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…</w:t>
      </w:r>
      <w:r>
        <w:rPr>
          <w:rFonts w:cs="Times New Roman" w:ascii="Times New Roman" w:hAnsi="Times New Roman"/>
          <w:iCs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data i podpis Wnioskodawcy)</w:t>
      </w:r>
    </w:p>
    <w:p>
      <w:pPr>
        <w:pStyle w:val="Normal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Cs w:val="24"/>
        </w:rPr>
        <w:t>załącznik nr 4 do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Oświadczenie - zgo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współmałżonka Wnioskodawcy  składającego  wniosek o  przyznanie jednorazowo dofinansowania podjęcia działalności gospoda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Ja……………………………..................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SEL 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amieszkały/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 xml:space="preserve">seria i nr dowodu osobistego........................................................................................................... </w:t>
        <w:br/>
        <w:t xml:space="preserve">oświadczam, że wyrażam zgodę na zawarcie przez mojego męża /moją żonę .......................................................................................................................................................... </w:t>
        <w:br/>
        <w:t>umowy o przyznanie jednorazowo środki na podjęcie działalności gospodarczej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(czytelny podpis współmałżonka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>składany w obecności pracownika PUP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ub potwierdzony notarialni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załącznik nr 5 do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35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32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97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622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0"/>
        </w:rPr>
      </w:pPr>
      <w:r>
        <w:rPr>
          <w:rFonts w:eastAsia="Arial" w:cs="Arial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załącznik nr 6 do wniosku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- zg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spółmałżonka poręczyciela na poręczenie zwrotu przyznaneg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ednorazowo dofinansowania  na podjęcie działalności gospodarcz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……………………………..................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SEL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seria i nr dowodu osobistego............................................................................................... …………….</w:t>
        <w:br/>
        <w:t>oświadczam, że wyrażam zgodę na zawarcie umowy poręczenia przez mojego męża /moją żonę ............................................................................................................. zobowiązującej jego/ją względem Powiatowego Urzędu Pracy w Aleksandrowie Kujawskim do dokonania zwrotu przyznanych środków na wypadek,gdyby………........................................................................... zobowiązania nie wykonał/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czytelny podpi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- zgod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spółmałżonka poręczyciela na poręczenie zwrotu przyznan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jednorazowo dofinansowania  na podjęcie działalności gospodarcz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……………………………..................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PESEL: 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mieszkały/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seria i nr dowodu osobistego.................................................................................................................... </w:t>
        <w:br/>
        <w:t>oświadczam, że wyrażam zgodę na zawarcie umowy poręczenia przez mojego męża/ moją żonę ........................................................................................................... zobowiązującej jego/ją względem Powiatowego Urzędu Pracy w Aleksandrowie Kujawskim do dokonania zwrotu przyznanych środków na wypadek, gdyby..................................................................................... zobowiązania nie wykonał/a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Działalność gospodarcza, której dotyczy wniosek nie może być zarejestrowana w Urzędzie Miasta, Gminy lub Krajowym Rejestrze Sądowym przed podpisaniem umowy z Powiatowym Urzędem Pracy w Aleksandrowie Kujawsk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) Powiatowy Urząd Pracy w Aleksandrowie Kujawskim, przed skierowaniem bezrobotnego do formy </w:t>
        <w:br/>
        <w:t>pomocy, weryfikuje warunki do posiadania statusu bezrobotnego w systemie teleinformatycznym Zakładu Ubezpieczeń Społecznych i CEIDG, przy wykorzystaniu systemu teleinformatycznego prowadzonego przez ministra właściwego do spraw pracy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Złożony wniosek wraz z dokumentacją nie podlega zwrotow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II. Pozostałe wymagane dokumenty / uzależnione od rodzaju planowanej działalności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wszystkie kopie dokumentów muszą być potwierdzone za zgodność z oryginałem).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umenty potwierdzające przygotowanie zawodowe osoby bezrobotnej do prowadzenia planowanej działalności gospodarczej (świadectwa szkolne, świadectwa pracy, certyfikaty</w:t>
        <w:br/>
        <w:t xml:space="preserve"> o ukończonych szkoleniach zgodne z planowaną działalnością gospodarczą);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znes plan – załącznik nr 1 do wniosku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enia bezrobotnego, absolwenta CIS, absolwenta KIS lub opiekuna – załącznik nr 2 </w:t>
        <w:br/>
        <w:t xml:space="preserve">do wniosku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enie osoby bezrobotnej o wspólności majątkowej  małżeńskiej – załącznik nr 3 </w:t>
        <w:br/>
        <w:t>do wnios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W przypadku wspólności majątkowej zgoda współmałżonka na otrzymanie dofinansowania</w:t>
        <w:br/>
        <w:t xml:space="preserve"> na podjęcie działalności gospodarczej– załącznik nr 4 do wniosku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a SWOT (załącznik nr 5 do wniosku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W przypadku wspólności majątkowej poręczyciela zgoda współmałżonka – (załącznik nr 6 </w:t>
        <w:br/>
        <w:t xml:space="preserve">do wniosku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informacji przedstawianych przy ubieganiu się o pomoc de minimi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Opinia właściwego Państwowego Powiatowego Inspektoratu Sanitarnego (po rozpoczęc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ci gospodarczej w których jest wymagan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9)   Dokument potwierdzający prawo do lokalu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10) Dodatkowe załączniki: oferty cenowe lub faktury pro forma, umowy przedwstępne, listy</w:t>
        <w:br/>
        <w:t xml:space="preserve">            intencyjne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11)  Zaświadczenia o pomocy de minimis, pomocy de minimis w rolnictwie i pomocy de minimis </w:t>
        <w:br/>
        <w:t xml:space="preserve">            w rybołówstwie, jakie wnioskodawca otrzymał w okresie, o którym mowa w art. 3 ust. 2 </w:t>
        <w:br/>
        <w:t xml:space="preserve">            rozporządzenia Komisji (UE) 2023/2831 z dnia 13.12.2023r. w sprawie stosowania art. 107 </w:t>
        <w:br/>
        <w:t xml:space="preserve">            i 108 Traktatu o funkcjonowaniu Unii Europejskiej do pomocy de minimis (Dz. Urz. UE L </w:t>
        <w:br/>
        <w:t xml:space="preserve">            2023/2831 z 15.12.2023r.), zwanego dalej „rozporządzeniem 2023/2831”, albo oswiadczenie</w:t>
        <w:br/>
        <w:t xml:space="preserve">            o wielkości tej pomocy otrzymanej w tym okresie, albo oświadczenie o nieotrzymaniu takiej </w:t>
        <w:br/>
        <w:t xml:space="preserve">            pomocy w tym okresie; oraz informacje określone w przepisach wydanych na podstawie art. </w:t>
        <w:br/>
        <w:t xml:space="preserve">            37 ust. 2a ustawy z dnia 30.04.2004r. o postepowaniu w sprawach dotyczących pomocy  </w:t>
        <w:br/>
        <w:t xml:space="preserve">            publicznej (Dz. U. z 2023r. poz. 702 oraz  z 2024r. poz. 1365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/>
          <w:b w:val="false"/>
          <w:i w:val="false"/>
          <w:szCs w:val="22"/>
        </w:rPr>
      </w:r>
    </w:p>
    <w:p>
      <w:pPr>
        <w:pStyle w:val="Tekstpodstawowy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Tekstpodstawowy21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ind w:left="709" w:right="-1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47 ust. 1 oraz art. 459  ustawy z dnia 20 marca 2025r. o rynku pracy i służbach zatrudnienia (Dz. U. z  2025r., poz. 620) ;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ozporządzenie Ministra Rodziny, Pracy i Polityki Społecznej z dnia 14 lipca 2017r. </w:t>
        <w:br/>
        <w:t xml:space="preserve">w sprawie dokonywania z Funduszu Pracy kosztów wyposażenia lub doposażenia  stanowiska pracy oraz przyznawania środków na podjęcie działalności gospodarczej  (Dz. U. z 2022r., poz.. 243) oraz Rozporządzenie Ministra Rodziny, Pracy i Polityki  Społecznej z dnia 17 lipca 2024r. mieniające rozporządzenie w sprawie dokonywania z Funduszu Pracy refundacji kosztów wyposażenia lub doposażenia stanowiska pracy oraz przyznawania środków </w:t>
        <w:br/>
        <w:t>na podjęcie działalności gospodarczej (Dz. U. z  2024r.,  poz. 1100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porządzenie Komisji (UE) 2023/2831 z dnia 13 grudnia 2023r. w sprawie  stosowania art. 107 i 108 Traktatu  o funkcjonowaniu Unii Europejskiej do pomocy  de minimis (Dz. Urz. UE L nr 2023/2831, str.1  z 15 grudnia 2023r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a z dnia 30 kwietnia 2004r. o postępowaniu w sprawach pomocy publicznej t. j. Dz. U. </w:t>
        <w:br/>
        <w:t>z 2025r., poz. 468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stawa z dnia 11 marca 2004r. o podatku od towarów i usług t. j. (Dz. U. z 2024r., poz. 361 </w:t>
        <w:br/>
        <w:t>ze zm.)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06 marca 2018r. Prawo Przedsiębiorców t. j. (Dz.U. z 2024r., poz. 236 ze zm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23 kwietnia 1964r. - Kodeks Cywilny t. j. (Dz. U. z 2024r., poz. 1061  ze zm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17 listopada 1964r.- Kodeks Postępowania Cywilnego t. j. (Dz. U. z 2024r., poz. 1568 ze zm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dnia 14 czerwca 1960r.- Kodeks Postępowania Administracyjnego t. j. (Dz. U.</w:t>
        <w:br/>
        <w:t xml:space="preserve"> z 2024r, poz. 57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Ustawa z dnia 10 maja 2018r. o ochronie danych osobowych  t. j. (Dz.U. z 2019r.  poz. 178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0"/>
          <w:szCs w:val="24"/>
          <w:u w:val="single"/>
        </w:rPr>
      </w:pPr>
      <w:r>
        <w:rPr>
          <w:rFonts w:cs="Arial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u w:val="single"/>
        </w:rPr>
      </w:pPr>
      <w:r>
        <w:rPr>
          <w:vanish/>
          <w:sz w:val="2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43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enfrew;Times New Roman" w:hAnsi="Renfrew;Times New Roman" w:cs="Renfrew;Times New Roman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425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bCs/>
      <w:i/>
      <w:iCs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wkujawski.praca.gov.pl/" TargetMode="External"/><Relationship Id="rId3" Type="http://schemas.openxmlformats.org/officeDocument/2006/relationships/hyperlink" Target="mailto:toal@praca.gov.p" TargetMode="External"/><Relationship Id="rId4" Type="http://schemas.openxmlformats.org/officeDocument/2006/relationships/hyperlink" Target="http://www.aleksandrowkujawski.praca.gov.pl/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3:00Z</dcterms:created>
  <dc:creator>RUP</dc:creator>
  <dc:description/>
  <cp:keywords/>
  <dc:language>en-US</dc:language>
  <cp:lastModifiedBy>Wiesława Rakusiewicz</cp:lastModifiedBy>
  <cp:lastPrinted>2025-06-24T08:58:00Z</cp:lastPrinted>
  <dcterms:modified xsi:type="dcterms:W3CDTF">2025-06-26T11:51:00Z</dcterms:modified>
  <cp:revision>9</cp:revision>
  <dc:subject/>
  <dc:title>Załącznik nr 1</dc:title>
</cp:coreProperties>
</file>