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NIOSEK  DO  POWIATOWEGO  URZĘDU  PRACY</w:t>
      </w:r>
    </w:p>
    <w:p>
      <w:pPr>
        <w:pStyle w:val="Normal"/>
        <w:numPr>
          <w:ilvl w:val="1"/>
          <w:numId w:val="2"/>
        </w:numPr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   ALEKSANDROWIE   KUJAWSKIM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  ZGŁOSZENIE  DO  UBEZPIECZENIA  ZDROWOTNEGO  CZŁONKÓW RODZINY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eksandrów Kujawski, dnia  .................................................... r.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(imię  i  nazwisko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„</w:t>
      </w:r>
      <w:r>
        <w:rPr>
          <w:rFonts w:cs="Calibri" w:ascii="Calibri" w:hAnsi="Calibri"/>
          <w:b/>
          <w:bCs/>
          <w:iCs/>
        </w:rPr>
        <w:t>Jestem świadomy/a  odpowiedzialności karnej za złożenie fałszywego oświadczenia.”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Oświadczam,  że  nie  podlegam  obowiązkowi  ubezpieczenia  zdrowotnego  z innego  tytułu.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roszę  o  zgłoszenie  wraz  ze  mną  wymienionych  niżej  członków  rodziny  do  ubezpieczenia  zdrowotne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</w:rPr>
        <w:t>(imię  i  nazwisko,  pokrewieństwo</w:t>
      </w:r>
      <w:r>
        <w:rPr/>
        <w:t>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</w:rPr>
        <w:t>(imię  i  nazwisko,  pokrewieństwo</w:t>
      </w:r>
      <w:r>
        <w:rPr/>
        <w:t>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</w:rPr>
        <w:t>(imię  i  nazwisko,  pokrewieństwo</w:t>
      </w:r>
      <w:r>
        <w:rPr/>
        <w:t>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</w:rPr>
        <w:t>(imię  i  nazwisko,  pokrewieństwo</w:t>
      </w:r>
      <w:r>
        <w:rPr/>
        <w:t>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</w:rPr>
        <w:t>(imię  i  nazwisko,  pokrewieństwo</w:t>
      </w:r>
      <w:r>
        <w:rPr/>
        <w:t>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</w:rPr>
        <w:t>W  przypadku  powstania  obowiązku  ubezpieczenia  zdrowotnego  z  innego  tytułu  niezwłocznie  poinformuję  o  tym  fakcie  PUP  w  Aleksandrowie  Kujawski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 bezrobotnego)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2:00Z</dcterms:created>
  <dc:creator>DMZ</dc:creator>
  <dc:description/>
  <cp:keywords/>
  <dc:language>en-US</dc:language>
  <cp:lastModifiedBy>Katarzyna Zawichrowska</cp:lastModifiedBy>
  <cp:lastPrinted>2022-10-18T14:54:00Z</cp:lastPrinted>
  <dcterms:modified xsi:type="dcterms:W3CDTF">2025-06-11T06:54:00Z</dcterms:modified>
  <cp:revision>3</cp:revision>
  <dc:subject/>
  <dc:title>USTALENIE  UPRAWNIEŃ  DO  UBEZPIECZENIA  ZDROWOTNEGO</dc:title>
</cp:coreProperties>
</file>