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Zarządzenia Dyrektora Powiatowego Urzędu Pracy nr 1/2025 z dnia 03 lutego 2025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>PLAN SZKOLEŃ 2025r.</w:t>
      </w:r>
    </w:p>
    <w:tbl>
      <w:tblPr>
        <w:tblW w:w="159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245"/>
        <w:gridCol w:w="1134"/>
        <w:gridCol w:w="1275"/>
        <w:gridCol w:w="1560"/>
        <w:gridCol w:w="1701"/>
        <w:gridCol w:w="1417"/>
        <w:gridCol w:w="1926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zkol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Zakres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uczest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y termin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rakterystyka osób dla których szkolenie jest przeznacz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lenie zakończone egzaminem zewnętrzny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zaświadczenia potwierdzającego ukończenie szkolenia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kolenia realizowane </w:t>
              <w:br/>
              <w:t>w ramach umów trójstron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oretyczne i praktyczne przygotowanie uczestników do pracy </w:t>
              <w:br/>
              <w:t>w zawodach wskazanych przez pracodawców składających wnio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o 10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leżności od rodzaju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cały rok, do wyczerpania środków finan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ształcenie oboję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leżności od rodzaju szkol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leżności od rodzaju szkolenia</w:t>
            </w:r>
          </w:p>
        </w:tc>
      </w:tr>
      <w:tr>
        <w:trPr>
          <w:trHeight w:val="10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kolenie indywidual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icjowane są na wniosek osoby bezrobotnej, wskazującej na celowość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o 12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leżności od rodzaju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cały rok, do wyczerpania środków finan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ształcenie oboję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leżności od rodzaju szkol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leżności od rodzaju szkolenia</w:t>
            </w:r>
          </w:p>
        </w:tc>
      </w:tr>
      <w:tr>
        <w:trPr>
          <w:trHeight w:val="9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kolenie indywidualne </w:t>
              <w:br/>
              <w:t>w ramach bonów szkoleni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icjowane są na wniosek osoby bezrobotnej, wskazującej na celowość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o 12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leżności od rodzaju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cały rok, do wyczerpania środków finan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iek do 30r.ż.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ształcenie oboję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leżności od rodzaju szkol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leżności od rodzaju szkolenia</w:t>
            </w:r>
          </w:p>
        </w:tc>
      </w:tr>
      <w:tr>
        <w:trPr>
          <w:trHeight w:val="19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owca wózków jezdniowych </w:t>
              <w:br/>
              <w:t>z egzaminem UD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oretyczne i praktyczne przygotowanie uczestników do pracy jako operator wózków widłowych, omówienie zagadnień takich jak: typy stosowanych wózków, budowa wózka, czynności operatora przy obsłudze wózków przed podjęciem pracy, czynności operatora </w:t>
              <w:br/>
              <w:t xml:space="preserve">w czasie pracy z wózkami, wiadomości </w:t>
              <w:br/>
              <w:t>z zakresu ładunkoznawstwa, zasady BHP, praktyczna nauka jazdy, wiadomości o dozorze technicznym, eksploatacja wózków jezdniowych podnośnikowych z mechanicznym napędem podnoszenia, bezpieczna obsługa wymiany butli gaz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o 10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I kwartał 2025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ształcenie oboję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zamin przed uprawnioną komisją Urzędu Dozoru Techniczn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świadczenie kwalifikacyjne do obsługi urządzeń transportu bliskiego</w:t>
            </w:r>
          </w:p>
        </w:tc>
      </w:tr>
      <w:tr>
        <w:trPr>
          <w:trHeight w:val="9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ekun osób starszych i niepełnospraw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Zakres szkolenia obejmuje: określenie obowiązków opiekuna osoby starszej i niepełnosprawnej, specyfika pracy opiekuna, problemy opiekuna osoby starszej i niepełnosprawnej, choroby wieku podeszłego, pielęgnacja osób w wieku podeszłym, podstawy komunikacji i współpracy z podopiecznym, zasady żywienia, zabiegi pielęgnacyjne, pierwsza pomoc. Szkolenie ma na celu przygotowanie uczestników do pracy w charakterze opiekuna medycznego/asystenta osoby niepełnosprawnej i starsz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o 1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do 15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 k</w:t>
            </w:r>
            <w:r>
              <w:rPr>
                <w:rFonts w:cs="Calibri" w:ascii="Calibri" w:hAnsi="Calibri"/>
                <w:sz w:val="18"/>
                <w:szCs w:val="18"/>
              </w:rPr>
              <w:t>wartał 2025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ształcenie obojętn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rak przeciwskazań zdrowotnych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soby posiadające predyspozycje psychofizyczne do wykonywania pracy opiekunki osób starszych i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świadczenie </w:t>
              <w:br/>
              <w:t xml:space="preserve">o ukończeniu kursu </w:t>
            </w:r>
          </w:p>
        </w:tc>
      </w:tr>
      <w:tr>
        <w:trPr>
          <w:trHeight w:val="9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Kosmetyczka z elementami sty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 szkolenia obejmuje następujące zagadnienia związane </w:t>
              <w:br/>
              <w:t>z dermatologią i kosmetologią jak: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udowa skóry i jej przydatków, diagnoza kosmetyczna, podstawowe zabiegi kosmetyczne: nawilżające, łagodzące, liftingujące, oczyszczająco-normalizujące, depilacja ciepłym woskiem, farbowanie brwi i rzęs, makijaż dzienny, wieczorowy, biurowy, ślubny, fantazyjny, manicure klasyczny </w:t>
              <w:br/>
              <w:t>i biologiczny, przedłużanie paznokci żelem i akrylem na tipsie, przedłużanie paznokci żelem i akrylem na formie, pedicure, podstawy wizażu i sty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10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do 15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k</w:t>
            </w:r>
            <w:r>
              <w:rPr>
                <w:rFonts w:cs="Calibri" w:ascii="Calibri" w:hAnsi="Calibri"/>
                <w:sz w:val="18"/>
                <w:szCs w:val="18"/>
              </w:rPr>
              <w:t>wartał 2025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ształcenie obojętn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świadczenie </w:t>
              <w:br/>
              <w:t xml:space="preserve">o ukończeniu kursu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8" w:right="107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5:00Z</dcterms:created>
  <dc:creator>walich</dc:creator>
  <dc:description/>
  <cp:keywords/>
  <dc:language>en-US</dc:language>
  <cp:lastModifiedBy>Joanna Walichniewicz</cp:lastModifiedBy>
  <cp:lastPrinted>2025-01-28T11:59:00Z</cp:lastPrinted>
  <dcterms:modified xsi:type="dcterms:W3CDTF">2025-02-06T13:22:00Z</dcterms:modified>
  <cp:revision>36</cp:revision>
  <dc:subject/>
  <dc:title/>
</cp:coreProperties>
</file>