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805</wp:posOffset>
            </wp:positionH>
            <wp:positionV relativeFrom="paragraph">
              <wp:posOffset>-415290</wp:posOffset>
            </wp:positionV>
            <wp:extent cx="1479550" cy="9042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4020</wp:posOffset>
            </wp:positionH>
            <wp:positionV relativeFrom="paragraph">
              <wp:posOffset>-415290</wp:posOffset>
            </wp:positionV>
            <wp:extent cx="1485265" cy="1018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ind w:left="3540" w:firstLine="708"/>
        <w:rPr/>
      </w:pPr>
      <w:r>
        <w:rPr>
          <w:lang w:val="en-US"/>
        </w:rPr>
        <w:t xml:space="preserve">                    </w:t>
      </w:r>
      <w:r>
        <w:rPr/>
        <w:t>Aleksandrów Kuj., dni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</w:t>
      </w:r>
      <w:r>
        <w:rPr/>
        <w:t>Pieczęć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data wpływu wniosku do PU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ozycja w rejestrze zgłosze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owiatowy Urząd  Pracy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 Aleksandrowie Kujawskim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ul. Przemysłowa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skierowanie osób bezrobotnych do wykonywania prac interwencyjnych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sadach określonych w ustawie z dnia 20 kwietnia 2004 r. o promocji zatrudnienia              i instytucjach rynku pracy (Dz. U. z 2024r. poz. 475 z późn. zm.) oraz rozporządzenia Ministra Pracy i Polityki Społecznej z dnia 24 czerwca 2014 r. w sprawie organizowania </w:t>
        <w:br/>
        <w:t xml:space="preserve">prac interwencyjnych i robót publicznych oraz jednorazowej refundacji kosztów </w:t>
        <w:br/>
        <w:t>z tytułu opłaconych składek na ubezpieczenia społeczne (Dz. U. z 2014 r. poz. 864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PRACODAWC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. Nazwa Wnioskodawcy, tel. 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Adres siedziby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Miejsce prowadzenia działalności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4. NIP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. REGON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6. PKD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7. Oznaczenie formy organizacyjno-prawnej prowadzonej działalności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Forma opodatkowania 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9. Wysokość stopy procentowej składki na ubezpieczenie wypadkowe 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0. Na dzień ……………………  zatrudniam ……… pracowników w przeliczeniu na pełny wymiar czasu pracy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LANOWANEGO ZATRUDNIENIA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iczba bezrobotnych ogółem, których Wnioskodawca chce zatrudnić w ramach prac interwencyjnych: 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ponowany okres zatrudnienia: 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847"/>
        <w:gridCol w:w="1562"/>
        <w:gridCol w:w="1503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Zawód /stanowisko (zgodnie  z klasyfikacją zawodów i specj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/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wynagrod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refund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termin zatrudni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nioskowana refundacja ( proszę zaznaczyć wybraną opcję )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rFonts w:cs="Arial" w:ascii="Arial" w:hAnsi="Arial"/>
        </w:rPr>
        <w:t>do wysokości zasiłku dla bezrobotnych do 6 miesięcy;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rFonts w:cs="Arial" w:ascii="Arial" w:hAnsi="Arial"/>
        </w:rPr>
        <w:t>do wysokości zasiłku dla bezrobotnych do 12 miesięcy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obowiązuję się do ( właściwe zaznaczyć )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sz w:val="32"/>
          <w:szCs w:val="32"/>
        </w:rPr>
        <w:t>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dalszego zatrudnienia skierowanego bezrobotnego przez okres …………. miesięcy                  w przypadku wnioskowanej refundacji do 6 miesięcy;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go zatrudnienia skierowanego bezrobotnego przez okres …………. miesięcy                  w przypadku wnioskowanej refundacji do 12 miesięcy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Dodatkowe wymagania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ystem pracy: 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Rodzaj i miejsce prac interwencyjnych: 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 odpowiedzialności karnej  za  składanie nieprawdziwych  danych        zgodnie z art. 233 kodeksu kar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dane zawarte w niniejszym wniosku są zgodne z prawd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rażam zgodę na przetwarzanie /także w przyszłości/ w rozumieniu ustawy              z dnia 10 maja 2018 r. o ochronie danych osobowych (t. j. Dz. U. z 2019 r. poz. 1781) </w:t>
        <w:br/>
        <w:t xml:space="preserve">moich danych osobowych przez Powiatowy Urząd Pracy w Aleksandrowie Kujawskim </w:t>
        <w:br/>
        <w:t>w celach związanych ze złożonym wnioskiem o skierowanie osób bezrobotnych do wykonywania prac interwencyj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przyjmuję do wiadomości, że podanie przeze mnie danych jest dobrowolne i że przysługuje mi prawo wglądu do moich danych oraz ich poprawiani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                    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, data /                                                      /pieczątka, podpis Wnioskodawcy/</w:t>
      </w:r>
    </w:p>
    <w:p>
      <w:pPr>
        <w:pStyle w:val="Normal"/>
        <w:spacing w:lineRule="atLeast" w:line="400"/>
        <w:jc w:val="both"/>
        <w:textAlignment w:val="au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magane załączniki do wniosk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serokopia dokumentu poświadczającego formę prawną Pracod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Zaświadczenie z Urzędu Skarbowego o nie zaleganiu z opłatami z tytułu zobowiązań podatkowych, </w:t>
      </w:r>
      <w:r>
        <w:rPr>
          <w:rFonts w:cs="Arial" w:ascii="Arial" w:hAnsi="Arial"/>
          <w:b/>
          <w:sz w:val="22"/>
          <w:szCs w:val="22"/>
          <w:u w:val="single"/>
        </w:rPr>
        <w:t>wystawione nie wcześniej niż 1 miesiąc przed dniem złożenia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świadczenie z Zakładu Ubezpieczeń Społecznych o nie zaleganiu ze składkami własnymi i za pracowników, </w:t>
      </w:r>
      <w:r>
        <w:rPr>
          <w:rFonts w:cs="Arial" w:ascii="Arial" w:hAnsi="Arial"/>
          <w:b/>
          <w:sz w:val="22"/>
          <w:szCs w:val="22"/>
          <w:u w:val="single"/>
        </w:rPr>
        <w:t>wystawione nie wcześniej niż 1 miesiąc przed dniem złożenia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Oświadczenie – załącznik nr 1 do wniosku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W przypadku Wnioskodawcy będącego beneficjentem pomocy publicznej dodatkowo należy złożyć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Oświadczenia – załączniki nr 2-5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</w:t>
      </w:r>
      <w:r>
        <w:rPr>
          <w:rFonts w:cs="Arial" w:ascii="Arial" w:hAnsi="Arial"/>
          <w:b/>
          <w:i w:val="false"/>
          <w:sz w:val="22"/>
          <w:szCs w:val="22"/>
        </w:rPr>
        <w:t>Formularz informacji przedstawianych przy ubieganiu się o pomoc de minimis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Kserokopia </w:t>
      </w:r>
      <w:r>
        <w:rPr>
          <w:rFonts w:cs="Arial" w:ascii="Arial" w:hAnsi="Arial"/>
          <w:b/>
          <w:bCs/>
          <w:sz w:val="22"/>
          <w:szCs w:val="22"/>
          <w:u w:val="single"/>
        </w:rPr>
        <w:t>deklaracji rozliczeniowej ZUS (DRA) za ostatni miesiąc poprzedzający złożenie wniosku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Pełnomocnictwo osób działających w imieniu pracodawcy, jeżeli dane osoby reprezentującej nie wynikają ze złożonych dokumentó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serokopie przedkładanych dokumentów winny być potwierdzone za zgodność                               z oryginał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 W A G A:</w:t>
      </w:r>
      <w:r>
        <w:rPr>
          <w:rFonts w:cs="Arial" w:ascii="Arial" w:hAnsi="Arial"/>
          <w:sz w:val="22"/>
          <w:szCs w:val="22"/>
        </w:rPr>
        <w:t xml:space="preserve"> Wnioski wypełnione nieczytelnie lub niepełne, podpisane przez nieupoważnioną osobę, nie zawierające wszystkich wymaganych informacji oraz bez kompletu załączników – </w:t>
      </w:r>
      <w:r>
        <w:rPr>
          <w:rFonts w:cs="Arial" w:ascii="Arial" w:hAnsi="Arial"/>
          <w:b/>
          <w:bCs/>
          <w:sz w:val="22"/>
          <w:szCs w:val="22"/>
          <w:u w:val="single"/>
        </w:rPr>
        <w:t>BĘDĄ ROZPATRYWANE NEGATYWNIE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 do wniosk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0"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adomy(a), iż zeznanie nieprawdy lub zatajenie prawdy, zgodnie z art. 233 §                     1 kodeksu karnego podlega karze pozbawienia wolności od 6 miesięcy do lat 8, </w:t>
        <w:br/>
        <w:t>oraz świadomy odpowiedzialności  z art. 297 kodeksu karnego oświadczam i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jestem * / nie jestem * beneficjentem pomocy publicznej </w:t>
      </w:r>
      <w:r>
        <w:rPr>
          <w:rFonts w:cs="Arial" w:ascii="Arial" w:hAnsi="Arial"/>
          <w:bCs/>
          <w:sz w:val="22"/>
          <w:szCs w:val="22"/>
        </w:rPr>
        <w:t xml:space="preserve">w rozumieniu ustawy z dnia   30 kwietnia 2004 r. o postępowaniu w sprawach dotyczących pomocy publicznej (Dz. U. </w:t>
        <w:br/>
        <w:t xml:space="preserve">z 2004 r. Nr 123, poz. 1291, z późn. zm.); (t. j. Dz. U. z 2023 r. poz. 702 ze zm.)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Beneficjentem pomocy publicznej w rozumieniu ustawy z dnia 30.04.2004 r. o postępowaniu w sprawach dotyczących pomocy publicznej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Dz. U. z 2004 r. Nr 123, poz. 1291, </w:t>
        <w:br/>
        <w:t xml:space="preserve">z późn. zm.); (t. j. Dz. U. z 2023 r. poz. 702 ze zm.) </w:t>
      </w:r>
      <w:r>
        <w:rPr>
          <w:rFonts w:cs="Arial" w:ascii="Arial" w:hAnsi="Arial"/>
          <w:bCs/>
          <w:i/>
          <w:sz w:val="22"/>
          <w:szCs w:val="22"/>
        </w:rPr>
        <w:t xml:space="preserve">jest każdy podmiot prowadzący </w:t>
        <w:br/>
        <w:t xml:space="preserve">działalność gospodarczą, w tym podmiot prowadzący działalność w zakresie rolnictwa </w:t>
        <w:br/>
        <w:t>lub rybołówstwa bez względu na formę organizacyjno – prawną oraz źródło finanso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działalność gospodarczą należy rozumieć oferowanie towarów i usług na rynku,       przy czym pojęcie to dotyczy działalności produkcyjnej, dystrybucyjnej i usługow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czegółowe informacje i wyjaśnienia można znaleźć na stronach Urzędu Ochrony Konkurencji i Konsumentów: </w:t>
      </w:r>
      <w:r>
        <w:rPr>
          <w:rFonts w:cs="Arial" w:ascii="Arial" w:hAnsi="Arial"/>
          <w:b/>
          <w:bCs/>
          <w:sz w:val="22"/>
          <w:szCs w:val="22"/>
          <w:u w:val="single"/>
        </w:rPr>
        <w:t>www.uokik.gov.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zapłatą w terminie wynagrodzeń pracownik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opłacaniem w terminie należnych składek na ubezpieczenie społeczne, zdrowotne, Fundusz Pracy oraz Fundusz Gwarantowanych Świadczeń Pracowniczych.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opłacaniem w terminie innych danin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i/>
          <w:sz w:val="22"/>
          <w:szCs w:val="22"/>
        </w:rPr>
        <w:t xml:space="preserve">- </w:t>
      </w:r>
      <w:r>
        <w:rPr>
          <w:sz w:val="24"/>
          <w:szCs w:val="24"/>
        </w:rPr>
        <w:t xml:space="preserve">zapoznałem (am) się z klauzulą informacyjną w zakresie przetwarzania danych osobowych w związku z Rozporządzeniem Parlamentu Europejskiego i Rady (UE) 2016/679 </w:t>
        <w:br/>
        <w:t xml:space="preserve">z 27 kwietnia 2016 r. w sprawie ochrony osób fizycznych w związku z przetwarzaniem danych osobowych i w sprawie przepływu takich danych oraz uchylenia dyrektywy 95/46/WE (Dz. U. UE, L 119 z dnia 4 maja 2016 r.), dostępną w siedzibie oraz na </w:t>
        <w:br/>
        <w:t>stronie internetowej PUP w Aleksandrowie Kujawski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36"/>
        <w:textAlignment w:val="auto"/>
        <w:rPr/>
      </w:pPr>
      <w:r>
        <w:rPr>
          <w:b/>
        </w:rPr>
        <w:t>niepotrzebne skreślić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Załącznik Nr 2 do wniosku</w:t>
      </w:r>
    </w:p>
    <w:p>
      <w:pPr>
        <w:pStyle w:val="Normal"/>
        <w:widowControl w:val="false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widowControl w:val="false"/>
        <w:overflowPunct w:val="true"/>
        <w:spacing w:before="100" w:after="119"/>
        <w:ind w:firstLine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Świadomy, iż zeznanie nieprawdy lub zatajenie prawdy, zgodnie z art. 233 </w:t>
        <w:br/>
        <w:t xml:space="preserve">§ 1 Kodeksu karnego podlega karze pozbawienia wolności od 6 miesięcy do lat </w:t>
        <w:br/>
        <w:t xml:space="preserve">8 oraz świadomy odpowiedzialności z art. 297 Kodeksu karnego, </w:t>
      </w:r>
      <w:r>
        <w:rPr>
          <w:rFonts w:cs="Arial" w:ascii="Arial" w:hAnsi="Arial"/>
          <w:b/>
          <w:sz w:val="22"/>
          <w:szCs w:val="22"/>
        </w:rPr>
        <w:t>oświadczam że: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ciągu 3 lat poprzedzających złożenie wniosku o zorganizowanie prac interwencyjnych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 otrzymałem / nie otrzymałem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środków stanowiących pomoc de minimis,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trzym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mocy de minimis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należy wypełnić poniższe zestawie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ub dołączyć kopie wszystkich zaświadczeń o otrzymanej pomocy.</w:t>
      </w:r>
    </w:p>
    <w:p>
      <w:pPr>
        <w:pStyle w:val="Normal"/>
        <w:overflowPunct w:val="true"/>
        <w:autoSpaceDE w:val="true"/>
        <w:spacing w:before="0" w:after="120"/>
        <w:ind w:right="-1417" w:hanging="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693"/>
        <w:gridCol w:w="1276"/>
        <w:gridCol w:w="1418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w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12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280" w:after="12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otrzymałem/ nie otrzymałem*</w:t>
      </w:r>
      <w:r>
        <w:rPr>
          <w:rFonts w:cs="Arial" w:ascii="Arial" w:hAnsi="Arial"/>
          <w:sz w:val="22"/>
          <w:szCs w:val="22"/>
        </w:rPr>
        <w:t xml:space="preserve"> inną pomoc publiczną w odniesieniu do tych samych kosztów kwalifikujących się do objęcia pomocą, na pokrycie, których ma być przeznaczona pomoc de minimi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ównocześnie zobowiązuję się</w:t>
      </w:r>
      <w:r>
        <w:rPr>
          <w:rFonts w:cs="Arial" w:ascii="Arial" w:hAnsi="Arial"/>
          <w:i/>
          <w:sz w:val="22"/>
          <w:szCs w:val="22"/>
        </w:rPr>
        <w:t xml:space="preserve"> do poinformowania Urzędu o przypadku otrzymania pomocy w okresie od dnia złożenia wniosku w PUP w Aleksandrowie Kujawskim do dnia zawarcia umowy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170379377"/>
      <w:bookmarkStart w:id="1" w:name="_Hlk170379377"/>
      <w:bookmarkEnd w:id="1"/>
    </w:p>
    <w:p>
      <w:pPr>
        <w:pStyle w:val="Normal"/>
        <w:suppressAutoHyphens w:val="true"/>
        <w:overflowPunct w:val="true"/>
        <w:spacing w:lineRule="atLeast" w:line="200" w:before="0" w:after="200"/>
        <w:jc w:val="both"/>
        <w:textAlignment w:val="auto"/>
        <w:rPr>
          <w:bCs/>
          <w:lang w:eastAsia="ar-SA"/>
        </w:rPr>
      </w:pPr>
      <w:r>
        <w:rPr>
          <w:bCs/>
          <w:lang w:eastAsia="ar-SA"/>
        </w:rPr>
        <w:t xml:space="preserve">Podstawa prawna: Rozporządzenie  Komisji (UE) Nr 2023/2831 z dnia 13 grudnia 2023r. </w:t>
        <w:br/>
        <w:t xml:space="preserve">w sprawie stosowania art. 107 i 108 Traktatu o funkcjonowaniu Unii Europejskiej do pomocy de minimis </w:t>
        <w:br/>
        <w:t xml:space="preserve">(Dz. Urz. UE L 2023/2831 </w:t>
      </w:r>
      <w:r>
        <w:rPr>
          <w:rFonts w:cs="Calibri" w:ascii="Calibri" w:hAnsi="Calibri"/>
          <w:bCs/>
          <w:lang w:eastAsia="ar-SA"/>
        </w:rPr>
        <w:t>z 15.12.2023).</w:t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 do wnios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170379377"/>
      <w:bookmarkStart w:id="3" w:name="_Hlk170379377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398" w:after="200"/>
        <w:jc w:val="both"/>
        <w:rPr/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Oświadczam, w okresie trzech lat poprzedzających złożenie wniosku w ramach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jednego przedsiębiorstwa </w:t>
      </w:r>
      <w:r>
        <w:rPr>
          <w:rFonts w:eastAsia="Arial" w:cs="Calibri" w:ascii="Calibri" w:hAnsi="Calibri"/>
          <w:sz w:val="22"/>
          <w:szCs w:val="22"/>
          <w:lang w:eastAsia="ar-SA"/>
        </w:rPr>
        <w:t>(właściwe zaznaczyć)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atLeast" w:line="100" w:before="0" w:after="28"/>
        <w:jc w:val="both"/>
        <w:rPr>
          <w:rFonts w:eastAsia="Arial" w:cs="Calibri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Arial" w:cs="Calibri"/>
          <w:b/>
          <w:bCs/>
          <w:spacing w:val="-1"/>
          <w:sz w:val="24"/>
          <w:szCs w:val="24"/>
          <w:lang w:eastAsia="ar-SA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 xml:space="preserve">otrzymałem/am pomoc de minimis w rolnic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………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1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ar-SA"/>
        </w:rPr>
        <w:t xml:space="preserve">otrzymałem/am pomoc de minimis w rybołóws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..........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   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>otrzymałem/am inną pomoc publiczną w wysokości ……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true"/>
        <w:overflowPunct w:val="true"/>
        <w:spacing w:lineRule="exact" w:line="413" w:before="72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 w odniesieniu do tych samych kosztów</w:t>
        <w:br/>
        <w:t xml:space="preserve">             kwalifikujących się do objęcia pomocą, na pokrycie których ma być przeznaczona pomoc </w:t>
        <w:br/>
        <w:t xml:space="preserve">              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suppressAutoHyphens w:val="true"/>
        <w:overflowPunct w:val="true"/>
        <w:spacing w:lineRule="exact" w:line="413" w:before="96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otrzymałem/am inną pomoc publiczną, w odniesieniu do tych samych kosztów</w:t>
        <w:br/>
        <w:t xml:space="preserve">            kwalifikujących się do objęcia pomocą, na pokrycie których ma być przeznaczona pomoc </w:t>
        <w:br/>
        <w:t xml:space="preserve">            de minimis, w wysokości </w:t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uto" w:line="300"/>
        <w:ind w:firstLine="709"/>
        <w:jc w:val="both"/>
        <w:textAlignment w:val="auto"/>
        <w:rPr/>
      </w:pPr>
      <w:r>
        <w:rPr>
          <w:rFonts w:cs="Arial" w:ascii="Arial" w:hAnsi="Arial"/>
          <w:spacing w:val="-1"/>
          <w:sz w:val="16"/>
          <w:szCs w:val="16"/>
          <w:lang w:eastAsia="ar-SA"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ascii="Arial" w:hAnsi="Arial" w:eastAsia="Arial" w:cs="Calibri"/>
          <w:spacing w:val="-1"/>
          <w:sz w:val="16"/>
          <w:szCs w:val="16"/>
          <w:lang w:eastAsia="ar-SA"/>
        </w:rPr>
      </w:pPr>
      <w:r>
        <w:rPr>
          <w:rFonts w:eastAsia="Arial" w:cs="Calibri" w:ascii="Arial" w:hAnsi="Arial"/>
          <w:spacing w:val="-1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……………………………………</w:t>
      </w:r>
      <w:r>
        <w:rPr>
          <w:rFonts w:eastAsia="Arial" w:cs="Calibri"/>
          <w:lang w:eastAsia="ar-SA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/>
      </w:pPr>
      <w:r>
        <w:rPr>
          <w:rFonts w:eastAsia="Arial" w:cs="Calibri"/>
          <w:lang w:eastAsia="ar-SA"/>
        </w:rPr>
        <w:t>( data, podpis i pieczęć Wnioskodawcy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overflowPunct w:val="true"/>
        <w:spacing w:lineRule="atLeast" w:line="200" w:before="0" w:after="200"/>
        <w:jc w:val="both"/>
        <w:textAlignment w:val="auto"/>
        <w:rPr>
          <w:bCs/>
          <w:lang w:eastAsia="ar-SA"/>
        </w:rPr>
      </w:pPr>
      <w:bookmarkStart w:id="4" w:name="_Hlk170379605"/>
      <w:r>
        <w:rPr>
          <w:bCs/>
          <w:lang w:eastAsia="ar-SA"/>
        </w:rPr>
        <w:t xml:space="preserve">Podstawa prawna: Rozporządzenie  Komisji (UE) Nr 2023/2831 z dnia 13 grudnia 2023r. </w:t>
        <w:br/>
        <w:t xml:space="preserve">w sprawie stosowania art. 107 i 108 Traktatu o funkcjonowaniu Unii Europejskiej do pomocy de minimis </w:t>
        <w:br/>
        <w:t xml:space="preserve">(Dz. Urz. UE L 2023/2831 </w:t>
      </w:r>
      <w:r>
        <w:rPr>
          <w:rFonts w:cs="Calibri" w:ascii="Calibri" w:hAnsi="Calibri"/>
          <w:bCs/>
          <w:lang w:eastAsia="ar-SA"/>
        </w:rPr>
        <w:t>z 15.12.2023).</w:t>
      </w:r>
      <w:bookmarkEnd w:id="4"/>
    </w:p>
    <w:p>
      <w:pPr>
        <w:pStyle w:val="Normal"/>
        <w:suppressAutoHyphens w:val="true"/>
        <w:overflowPunct w:val="true"/>
        <w:spacing w:lineRule="atLeast" w:line="200" w:before="0" w:after="200"/>
        <w:jc w:val="right"/>
        <w:textAlignment w:val="auto"/>
        <w:rPr>
          <w:bCs/>
          <w:lang w:eastAsia="ar-SA"/>
        </w:rPr>
      </w:pPr>
      <w:r>
        <w:rPr>
          <w:rFonts w:cs="Arial" w:ascii="Arial" w:hAnsi="Arial"/>
          <w:b/>
          <w:u w:val="single"/>
        </w:rPr>
        <w:t>Załącznik Nr 4 do wniosku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overflowPunct w:val="true"/>
        <w:spacing w:before="100" w:after="119"/>
        <w:ind w:firstLine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Świadomy, iż zeznanie nieprawdy lub zatajenie prawdy, zgodnie z art. 233 </w:t>
        <w:br/>
        <w:t xml:space="preserve">§ 1 Kodeksu karnego podlega karze pozbawienia wolności od 6 miesięcy do lat </w:t>
        <w:br/>
        <w:t xml:space="preserve">8 oraz świadomy odpowiedzialności z art. 297 Kodeksu karnego, </w:t>
      </w:r>
      <w:r>
        <w:rPr>
          <w:rFonts w:cs="Arial" w:ascii="Arial" w:hAnsi="Arial"/>
          <w:b/>
          <w:sz w:val="22"/>
          <w:szCs w:val="22"/>
        </w:rPr>
        <w:t>oświadczam że: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ciągu bieżącego roku oraz 2 lat obrotowych poprzedzających złożenie wniosku o zorganizowanie prac interwencyjnych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 otrzymałem / nie otrzymałem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środków stanowiących pomoc de minimis, </w:t>
        <w:br/>
        <w:t xml:space="preserve">w zakresie o którym mowa w </w:t>
      </w:r>
      <w:bookmarkStart w:id="5" w:name="_Hlk170379947"/>
      <w:r>
        <w:rPr>
          <w:rFonts w:eastAsia="Calibri" w:cs="Arial" w:ascii="Arial" w:hAnsi="Arial"/>
          <w:sz w:val="22"/>
          <w:szCs w:val="22"/>
          <w:lang w:eastAsia="en-US"/>
        </w:rPr>
        <w:t xml:space="preserve">art. 37 ustawy z dnia 30 kwietnia 2004 r. o postępowaniu </w:t>
        <w:br/>
        <w:t xml:space="preserve">w sprawach dotyczących pomocy publicznej </w:t>
      </w:r>
      <w:r>
        <w:rPr>
          <w:rFonts w:cs="Arial" w:ascii="Arial" w:hAnsi="Arial"/>
          <w:bCs/>
          <w:sz w:val="22"/>
          <w:szCs w:val="22"/>
        </w:rPr>
        <w:t>(Dz. U. z 2004 r. Nr 123, poz. 1291, z późn. zm.); (t. j. Dz. U. z 2023 r. poz. 702 ze zm.)</w:t>
      </w:r>
      <w:bookmarkEnd w:id="5"/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trzym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mocy de minimis w zakresie o którym mowa w art. 37 ustawy </w:t>
        <w:br/>
        <w:t xml:space="preserve">z dnia 30 kwietnia 2004r. o postępowaniu w sprawach dotyczących   pomocy publicznej </w:t>
      </w:r>
      <w:r>
        <w:rPr>
          <w:rFonts w:cs="Arial" w:ascii="Arial" w:hAnsi="Arial"/>
          <w:bCs/>
          <w:sz w:val="22"/>
          <w:szCs w:val="22"/>
        </w:rPr>
        <w:t xml:space="preserve">(Dz. U. z 2004 r. Nr 123, poz. 1291, z późn. zm.); (t. j. Dz. U. z 2023 r. poz. 702 ze zm.)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należy wypełnić poniższe zestawienie lub dołączyć kopie wszystkich zaświadczeń </w:t>
        <w:br/>
        <w:t>o otrzymanej pomocy.</w:t>
      </w:r>
    </w:p>
    <w:p>
      <w:pPr>
        <w:pStyle w:val="Normal"/>
        <w:overflowPunct w:val="true"/>
        <w:autoSpaceDE w:val="true"/>
        <w:spacing w:before="0" w:after="120"/>
        <w:ind w:right="-1417" w:hanging="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693"/>
        <w:gridCol w:w="1276"/>
        <w:gridCol w:w="1418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w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80" w:after="280"/>
        <w:ind w:left="714" w:hanging="357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otrzymałem/ nie otrzymałem*</w:t>
      </w:r>
      <w:r>
        <w:rPr>
          <w:rFonts w:cs="Arial" w:ascii="Arial" w:hAnsi="Arial"/>
          <w:sz w:val="22"/>
          <w:szCs w:val="22"/>
        </w:rPr>
        <w:t xml:space="preserve"> inną pomoc publiczną w odniesieniu do tych samych kosztów kwalifikujących się do objęcia pomocą, na pokrycie, których ma być przeznaczona pomoc de minimi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ównocześnie zobowiązuję się</w:t>
      </w:r>
      <w:r>
        <w:rPr>
          <w:rFonts w:cs="Arial" w:ascii="Arial" w:hAnsi="Arial"/>
          <w:i/>
          <w:sz w:val="22"/>
          <w:szCs w:val="22"/>
        </w:rPr>
        <w:t xml:space="preserve"> do poinformowania Urzędu o przypadku otrzymania pomocy w okresie od dnia złożenia wniosku w PUP w Aleksandrowie Kujawskim do dnia zawarcia umowy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5 do wniosku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398" w:after="200"/>
        <w:jc w:val="both"/>
        <w:rPr/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Oświadczam, że w okresie bieżącego roku oraz 2 lat obrotowych poprzedzających złożenie wniosku </w:t>
        <w:br/>
        <w:t xml:space="preserve">w ramach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jednego przedsiębiorstwa </w:t>
      </w:r>
      <w:r>
        <w:rPr>
          <w:rFonts w:eastAsia="Arial" w:cs="Calibri" w:ascii="Calibri" w:hAnsi="Calibri"/>
          <w:sz w:val="22"/>
          <w:szCs w:val="22"/>
          <w:lang w:eastAsia="ar-SA"/>
        </w:rPr>
        <w:t>(właściwe zaznaczyć)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atLeast" w:line="100" w:before="0" w:after="28"/>
        <w:jc w:val="both"/>
        <w:rPr>
          <w:rFonts w:eastAsia="Arial" w:cs="Calibri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Arial" w:cs="Calibri"/>
          <w:b/>
          <w:bCs/>
          <w:spacing w:val="-1"/>
          <w:sz w:val="24"/>
          <w:szCs w:val="24"/>
          <w:lang w:eastAsia="ar-SA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 xml:space="preserve">otrzymałem/am pomoc de minimis w rolnic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………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1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ar-SA"/>
        </w:rPr>
        <w:t xml:space="preserve">otrzymałem/am pomoc de minimis w rybołóws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..........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   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>otrzymałem/am inną pomoc publiczną w wysokości ……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true"/>
        <w:overflowPunct w:val="true"/>
        <w:spacing w:lineRule="exact" w:line="413" w:before="72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 w odniesieniu do tych samych kosztów</w:t>
        <w:br/>
        <w:t xml:space="preserve">             kwalifikujących się do objęcia pomocą, na pokrycie których ma być przeznaczona pomoc </w:t>
        <w:br/>
        <w:t xml:space="preserve">              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suppressAutoHyphens w:val="true"/>
        <w:overflowPunct w:val="true"/>
        <w:spacing w:lineRule="exact" w:line="413" w:before="96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otrzymałem/am inną pomoc publiczną, w odniesieniu do tych samych kosztów</w:t>
        <w:br/>
        <w:t xml:space="preserve">            kwalifikujących się do objęcia pomocą, na pokrycie których ma być przeznaczona pomoc </w:t>
        <w:br/>
        <w:t xml:space="preserve">            de minimis, w wysokości </w:t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uto" w:line="300"/>
        <w:ind w:firstLine="709"/>
        <w:jc w:val="both"/>
        <w:textAlignment w:val="auto"/>
        <w:rPr/>
      </w:pPr>
      <w:r>
        <w:rPr>
          <w:rFonts w:cs="Arial" w:ascii="Arial" w:hAnsi="Arial"/>
          <w:spacing w:val="-1"/>
          <w:sz w:val="16"/>
          <w:szCs w:val="16"/>
          <w:lang w:eastAsia="ar-SA"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ascii="Arial" w:hAnsi="Arial" w:eastAsia="Arial" w:cs="Calibri"/>
          <w:spacing w:val="-1"/>
          <w:sz w:val="16"/>
          <w:szCs w:val="16"/>
          <w:lang w:eastAsia="ar-SA"/>
        </w:rPr>
      </w:pPr>
      <w:r>
        <w:rPr>
          <w:rFonts w:eastAsia="Arial" w:cs="Calibri" w:ascii="Arial" w:hAnsi="Arial"/>
          <w:spacing w:val="-1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……………………………………</w:t>
      </w:r>
      <w:r>
        <w:rPr>
          <w:rFonts w:eastAsia="Arial" w:cs="Calibri"/>
          <w:lang w:eastAsia="ar-SA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/>
      </w:pPr>
      <w:r>
        <w:rPr>
          <w:rFonts w:eastAsia="Arial" w:cs="Calibri"/>
          <w:lang w:eastAsia="ar-SA"/>
        </w:rPr>
        <w:t>( data, podpis i pieczęć Wnioskodawcy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stawa prawna: ustawa z dnia 30 kwietnia 2004 r. o postępowaniu </w:t>
        <w:br/>
        <w:t xml:space="preserve">w sprawach dotyczących pomocy publicznej (Dz. U. z 2004 r. Nr 123, poz. 1291, z późn. zm.); </w:t>
        <w:br/>
        <w:t>(t. j. Dz. U. z 2023 r. poz. 702 ze zm.)</w:t>
      </w:r>
    </w:p>
    <w:p>
      <w:pPr>
        <w:pStyle w:val="Heading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ełnia Powiatowy Urząd Pracy w Aleksandrowie Kujawsk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ja Komórki Pośrednictwa Prac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103" w:hanging="5103"/>
        <w:textAlignment w:val="auto"/>
        <w:rPr/>
      </w:pPr>
      <w:r>
        <w:rPr>
          <w:rFonts w:cs="Arial" w:ascii="Arial" w:hAnsi="Arial"/>
        </w:rPr>
        <w:t>Posiadamy kandydatów na następujące                   Nie posiadamy kandydatów na następując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/a pracy wymienione we wniosku            stanowisko/a pracy wymienione we wniosk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o prace interwencyjne:      </w:t>
        <w:tab/>
        <w:t xml:space="preserve">                               o prace interwencyjn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ab/>
        <w:tab/>
        <w:t xml:space="preserve">               …………………………………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data, podpis i pieczątka</w:t>
        <w:tab/>
        <w:t>pośrednika</w:t>
        <w:tab/>
      </w:r>
      <w:r>
        <w:rPr>
          <w:rFonts w:cs="Arial" w:ascii="Arial" w:hAnsi="Arial"/>
          <w:sz w:val="24"/>
        </w:rPr>
        <w:tab/>
        <w:t xml:space="preserve">                </w:t>
      </w:r>
      <w:r>
        <w:rPr>
          <w:rFonts w:cs="Arial" w:ascii="Arial" w:hAnsi="Arial"/>
        </w:rPr>
        <w:t>data, podpis i pieczątka pośrednik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Decyzja Dyrektora PUP:</w:t>
      </w:r>
    </w:p>
    <w:p>
      <w:pPr>
        <w:pStyle w:val="Tekstpodstawowywcity3"/>
        <w:ind w:hanging="0"/>
        <w:rPr/>
      </w:pPr>
      <w:r>
        <w:rPr>
          <w:sz w:val="18"/>
        </w:rPr>
        <w:t>Dyrektor Powiatowego Urzędu Pracy w Aleksandrowie Kuj. wyraża zgodę / nie wyraża  zgody na podpisanie umowy o skierowanie .............. bezrobotnego / bezrobotnych do wykonywania prac interwencyjnych na okres ……. miesięcy.</w:t>
      </w:r>
    </w:p>
    <w:p>
      <w:pPr>
        <w:pStyle w:val="Tekstpodstawowywcity3"/>
        <w:ind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spacing w:lineRule="atLeast" w:line="400"/>
        <w:ind w:firstLine="56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00"/>
        <w:ind w:firstLine="5670"/>
        <w:jc w:val="both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Normal"/>
        <w:spacing w:lineRule="atLeast" w:line="400"/>
        <w:ind w:firstLine="5954"/>
        <w:jc w:val="both"/>
        <w:rPr>
          <w:sz w:val="24"/>
        </w:rPr>
      </w:pPr>
      <w:r>
        <w:rPr>
          <w:sz w:val="18"/>
        </w:rPr>
        <w:t xml:space="preserve">/ pieczęć i podpis Dyrektora PUP </w:t>
      </w:r>
      <w:r>
        <w:rPr>
          <w:sz w:val="22"/>
        </w:rPr>
        <w:t>/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ind w:firstLine="5670"/>
      <w:textAlignment w:val="auto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tLeast" w:line="400"/>
      <w:ind w:firstLine="567"/>
      <w:jc w:val="both"/>
    </w:pPr>
    <w:rPr>
      <w:rFonts w:ascii="Arial" w:hAnsi="Arial" w:cs="Arial"/>
      <w:b/>
      <w:i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PUP</dc:creator>
  <dc:description/>
  <cp:keywords/>
  <dc:language>en-US</dc:language>
  <cp:lastModifiedBy>Wioletta Gawrońska</cp:lastModifiedBy>
  <cp:lastPrinted>2022-01-12T09:08:00Z</cp:lastPrinted>
  <dcterms:modified xsi:type="dcterms:W3CDTF">2024-06-27T09:38:00Z</dcterms:modified>
  <cp:revision>4</cp:revision>
  <dc:subject/>
  <dc:title>                                                                                   </dc:title>
</cp:coreProperties>
</file>