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 i  nazwisko  składającego  oświadczenie)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SEL  składającego  oświadcz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850"/>
        <w:rPr/>
      </w:pPr>
      <w:r>
        <w:rPr/>
      </w:r>
    </w:p>
    <w:p>
      <w:pPr>
        <w:pStyle w:val="Normal"/>
        <w:ind w:firstLine="585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Ś W I A D C Z E N I E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ędące  podstawą  wypłaty  stypendium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Oświadczam,  że  sytuacja  dochodowa  mojej  rodziny  nie  uległa  zmianie,  tzn.  dochód  na  osobę  w  mojej  rodzinie  nie  przekracza  kryterium  określonego                          w  przepisach  o  pomocy  społecznej,  tj.:  </w:t>
      </w:r>
      <w:r>
        <w:rPr>
          <w:i/>
          <w:sz w:val="28"/>
          <w:szCs w:val="28"/>
        </w:rPr>
        <w:t>(należy  zakreślić  właściwy wariant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6  zł  na  osobę  w  rodzinie,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42  zł  dla  osoby  samotnie  gospodarującej.  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adal  kontynuuję  naukę  w  _______________________________________  ____________________________________________________________________.  Nauka  ta  nie  odbywa  się  w  systemie  dziennym.  Planowany  termin  ukończenia  nauki:  __________________ r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Jestem  świadoma/świadomy  odpowiedzialności  karnej  za  złożenie  fałszywego  oświadcz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  data  i  czytelny podpis  składającego oświadczeni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.  233  Kodeksu  Karnego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Kto  składając  zeznanie  mające  służyć  za  dowód  w  postępowaniu  sądowym  lub  innym  postępowaniu  prowadzonym  na  podstawie  ustawy,  zeznając  nieprawdę  lub  zataja  prawdę,  podlega  karze  pozbawienia  wolności  do  lat  3.”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ind w:left="240" w:hanging="24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2:00Z</dcterms:created>
  <dc:creator>xxx</dc:creator>
  <dc:description/>
  <cp:keywords/>
  <dc:language>en-US</dc:language>
  <cp:lastModifiedBy>KZ</cp:lastModifiedBy>
  <cp:lastPrinted>2009-06-12T09:37:00Z</cp:lastPrinted>
  <dcterms:modified xsi:type="dcterms:W3CDTF">2014-04-23T12:12:00Z</dcterms:modified>
  <cp:revision>7</cp:revision>
  <dc:subject/>
  <dc:title>            Aleksandrów kuj</dc:title>
</cp:coreProperties>
</file>