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>Aleksandrów Kuj., dn. 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PESEL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ktualny adres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świadczam,  iż  zostałem/am  poinformowany/a  o  sposobach  i  warunkach  dokonywania  wypłat  zasiłku            dla  bezrobotnych,  stypendium,  oraz  dodatku  aktywizacyjnego.  Proszę  o  dokonywanie  wypłat  przysługujących  mi  świadczeń  przelewem  bankowym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na rachunek nr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57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48"/>
        <w:gridCol w:w="292"/>
        <w:gridCol w:w="316"/>
        <w:gridCol w:w="284"/>
        <w:gridCol w:w="283"/>
      </w:tblGrid>
      <w:tr>
        <w:trPr>
          <w:trHeight w:val="30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w bank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dnocześnie  oświadczam,  że  jestem  głównym  posiadaczem  lub  współposiadaczem  powyższego rachunku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Czytelny podpis składającego oświadczenie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>Aleksandrów Kuj., dn. 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PESEL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ktualny adres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Oświadczam,  iż  zostałem/am  poinformowany/a  o  sposobach  i  warunkach  dokonywania  wypłat  zasiłku            dla  bezrobotnych,  stypendium,  oraz  dodatku  aktywizacyjnego.  Proszę  o  dokonywanie  wypłat  przysługujących  mi  świadczeń  przelewem  bankowym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na rachunek nr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57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48"/>
        <w:gridCol w:w="292"/>
        <w:gridCol w:w="316"/>
        <w:gridCol w:w="284"/>
        <w:gridCol w:w="283"/>
      </w:tblGrid>
      <w:tr>
        <w:trPr>
          <w:trHeight w:val="30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w bank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dnocześnie  oświadczam,  że  jestem  głównym  posiadaczem  lub  współposiadaczem  powyższego rachunku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Czytelny podpis składającego oświadczenie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720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1:00Z</dcterms:created>
  <dc:creator>chojnacka</dc:creator>
  <dc:description/>
  <dc:language>en-US</dc:language>
  <cp:lastModifiedBy>kot_rych</cp:lastModifiedBy>
  <cp:lastPrinted>2015-11-04T13:32:00Z</cp:lastPrinted>
  <dcterms:modified xsi:type="dcterms:W3CDTF">2015-11-17T12:01:00Z</dcterms:modified>
  <cp:revision>2</cp:revision>
  <dc:subject/>
  <dc:title/>
</cp:coreProperties>
</file>