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891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84630" cy="101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 refundację kosztów opieki nad dzieckiem/dziećmi do 7 roku życia lub osobą zależn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stawa prawna - art. 61, ust 1. ustawy z dnia 20 kwietnia 2004 r. o promocji zatrudnienia                  i instytucjach rynku pracy (</w:t>
      </w:r>
      <w:r>
        <w:rPr>
          <w:rFonts w:cs="Times New Roman" w:ascii="Times New Roman" w:hAnsi="Times New Roman"/>
          <w:sz w:val="20"/>
          <w:szCs w:val="20"/>
        </w:rPr>
        <w:t>t.j. Dz. U. z 2023 r. poz. 735 ze zm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1. DANE DOTYCZĄC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EL ……………………………………………………………………………………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zamieszkania…………………………………………………………..…….……………..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korespondencyjny…………………………………………………......................................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 telefonu...………………………………...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 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DZIECKA/ DZIECI / OSOBY ZALEŻ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..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SEL …………………………………………………..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res zamieszkania………………………………………………………................................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djęciem zatrudnienia, innej pracy zarobkowej*, skierowaniem przez Powiatowy Urząd Pracy w Aleksandrowie Kujawskim na staż, szkolenie, przygotowanie zawodowe dorosłych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d dnia …………………………… w ………………………………………………………..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 nazwa i adres zakładu pracy / jednostki szkoleniowej/m-ce odbywania staż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refundację poniesionych kosztów opieki nad dzieckiem/dziećmi do 7 roku życia, osobą zależną*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 xml:space="preserve">właściwe podkreślić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ŚWIADC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ostałem(am) zapoznany(a) z zasadami refundacji poniesionych koszt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stem osobą posiadającą dziecko/dzieci do 7 l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piekuję się osobą zależną, która wymaga stałej opieki i jestem jedynym opiekunem tej osoby*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sięczny przychód z tytułu zatrudnienia lub innej pracy zarobkowej /stażu/ przygotowania zawodowego dorosłych / szkolenia* nie przekracza minimalnego wynagrodzenia za prac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hi-IN" w:bidi="hi-IN"/>
        </w:rPr>
        <w:t xml:space="preserve">Zobowiązuję się niezwłocznie, jednak nie później, niż w ciągu siedmiu dni poinformować Powiatowy Urząd Pracy w Aleksandrowie Kuj. o fakcie  przerwania zatrudnienia, przygotowania zawodowego, stażu, szkolenia bądź o zaistnieniu innych okoliczności powodujących utratę statusu bezrobotnego lub innych okolicznościach powodujących utratę prawa do ww. świadczeni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Times New Roman" w:hAnsi="Times New Roman"/>
          <w:sz w:val="21"/>
          <w:szCs w:val="21"/>
        </w:rPr>
        <w:t>Oświadczam, że zapoznałam/łem się z klauzulą informacyjną w zakresie przetwarzania danych osobowych w związku z Rozporządzeniem Parlamentu Europejskiego i Rady (UE) 2016/679 z 27 kwietnia 2016r. 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w Aleksandrowie Kujawski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Wyrażam zgodę na przetwarzanie w rozumieniu ustawy z dnia 10 maja 2018 r. o ochronie danych osobowych (Dz. U. z 2019r., poz. 1781 z późn.zm.) moich danych osobowych przez Powiatowy Urząd Pracy w Aleksandrowie Kujawskim w celach związanych ze złożonym wnioskie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Times New Roman" w:hAnsi="Times New Roman"/>
          <w:sz w:val="21"/>
          <w:szCs w:val="21"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(data i podpis Wnioskodawcy)</w:t>
      </w:r>
    </w:p>
    <w:p>
      <w:pPr>
        <w:pStyle w:val="Normal"/>
        <w:spacing w:lineRule="auto" w:line="300"/>
        <w:jc w:val="both"/>
        <w:rPr/>
      </w:pPr>
      <w:r>
        <w:rPr/>
        <w:t>Adnotacje Powiatowego Urzędu Pracy:</w:t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70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niosek kompletny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 weryfikującego wniosek)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90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ZATWIERDZAM                                  </w:t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…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0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data i podpis Dyrektora PUP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1. Dokument potwierdzający podjęcie zatrudnienia/innej pracy zarobkowej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2. Dokument potwierdzający uczęszczanie dziecka do żłobka lub przedszkola (ze wskazaniem od kiedy i w jakim wymiarze czasu uczęszcza do w/w placówek) bądź umowa cywilnoprawna zawarta przez wnioskodawcę z osobą fizyczną sprawującą opiekę nad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3.Zaświadczenie ze żłobka lub przedszkola o wysokości ponoszonych miesięcznie opłat dotyczących czesnego </w:t>
        <w:br/>
        <w:t>oraz wyżywienia (jeśli informacje te nie są zawarte w umowie z placówk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u w:val="non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3:00Z</dcterms:created>
  <dc:creator>sylwia_lis</dc:creator>
  <dc:description/>
  <cp:keywords/>
  <dc:language>en-US</dc:language>
  <cp:lastModifiedBy>Wioletta Gawrońska</cp:lastModifiedBy>
  <cp:lastPrinted>2023-08-31T07:46:00Z</cp:lastPrinted>
  <dcterms:modified xsi:type="dcterms:W3CDTF">2024-02-21T09:54:00Z</dcterms:modified>
  <cp:revision>16</cp:revision>
  <dc:subject/>
  <dc:title/>
</cp:coreProperties>
</file>