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erzy Malinowski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ur. 09.05.1968 w Opolu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naty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15, 77-777 Opole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. 502 456 789, j.malinowski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 - 1992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rocławski, kierunek: Zarządzanie i Administracja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 - 1987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im. A. Mickiewicza w Opolu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1.01 –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ing Championships, doradca personaln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racowywanie raportów o sytuacji rynku pracy w Pols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doradztwo kadrowe dla zleceniodawcó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owadzenie szkoleń na temat rozwoju osobistego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.08.01 – 1997.12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ing Masters, asystent doradcy personalneg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wiązywanie problemów personalnych klientó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zukiwanie odpowiednich pracowników dla fir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cja szkoleń dla nowych pracowników firmy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.07.01 – 1991.09.30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ż w firmie Consulting Group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mputera: MS Office (Word, Excel, Power Point)</w:t>
              <w:br/>
              <w:t>Umiejętność bezwzrokowego pisania na komputerze</w:t>
              <w:br/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bardzo dobry. Poziom pisania: bardzo dobry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iemieck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dobry. Poziom pisania: dobr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yj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komunikatywny. Poziom pisania: dobr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, sport, numizmatyka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2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0:00Z</dcterms:created>
  <dc:creator>CV-raport</dc:creator>
  <dc:description/>
  <cp:keywords/>
  <dc:language>en-US</dc:language>
  <cp:lastModifiedBy>Radosław Krzyżykowski</cp:lastModifiedBy>
  <dcterms:modified xsi:type="dcterms:W3CDTF">2023-10-05T08:57:00Z</dcterms:modified>
  <cp:revision>4</cp:revision>
  <dc:subject/>
  <dc:title>Wzór CV Doradca</dc:title>
</cp:coreProperties>
</file>