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Informatyki, Zarządzania i Administracji w Poznaniu, kierunek- Administracj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Hotelarstwa Gastronomii i Turystyki w Warszawie,</w:t>
              <w:br/>
              <w:t xml:space="preserve">Kierunek: Turystyka, specjalizacja- Integracja Europejska, </w:t>
              <w:br/>
              <w:t>Tytuł: Licencjat Turystyki i Rekreacj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T. Kościuszki we Wrocławiu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oft, dział 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 Systemów Komputerow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zyjmowanie zgłoszeń serwisowych od klientów, </w:t>
              <w:br/>
              <w:t xml:space="preserve">-udzielanie informacji serwisowej klientom, </w:t>
              <w:br/>
              <w:t xml:space="preserve">-łączenie klientów do odpowiednich działów, </w:t>
              <w:br/>
              <w:t xml:space="preserve">-sprawdzanie uprawnień gwarancyjnych i kontraktowych klientów, </w:t>
              <w:br/>
              <w:t xml:space="preserve">-przekazywanie problemów do odpowiednich jednostek, </w:t>
              <w:br/>
              <w:t>-obsługa urządzeń biurowych.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U Jadwigi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pcjonist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sługa recepcyjna gości,</w:t>
              <w:br/>
              <w:t>-przyjmowanie rezerwacji indywidualnych i grupowych,</w:t>
              <w:br/>
              <w:t>-prowadzenie procedury meldunkowej,</w:t>
              <w:br/>
              <w:t>-wystawianie faktur VAT,</w:t>
              <w:br/>
              <w:t>-przygotowywanie raportów dotyczących wykonywanych usług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 Word, Exel, Power Point)</w:t>
              <w:br/>
              <w:t>Umiejętność posługiwania się Internetem</w:t>
              <w:br/>
              <w:t>Dobra znajomość programu InsERT</w:t>
              <w:br/>
              <w:t>Znajomość fakturowania</w:t>
              <w:br/>
              <w:t>Obsługa urządzeń biurowych: fax, ksero, drukarka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komunikatywn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, jogging, marketing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1:00Z</dcterms:created>
  <dc:creator>Marzena Iks-Nadolna</dc:creator>
  <dc:description/>
  <cp:keywords/>
  <dc:language>en-US</dc:language>
  <cp:lastModifiedBy>Radosław Krzyżykowski</cp:lastModifiedBy>
  <dcterms:modified xsi:type="dcterms:W3CDTF">2023-10-05T08:55:00Z</dcterms:modified>
  <cp:revision>4</cp:revision>
  <dc:subject/>
  <dc:title>Wzór CV Asystentka</dc:title>
</cp:coreProperties>
</file>