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 PRZYZNANIE  DODATKU  AKTYWIZACYJ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ów Kujawski , ________________________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 i 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siadaniem prawa do zasiłku dla bezrobotnych proszę o przyznanie dodatku  aktywizacyjnego                      z uwagi na  </w:t>
      </w:r>
      <w:r>
        <w:rPr>
          <w:rFonts w:cs="Calibri" w:ascii="Calibri" w:hAnsi="Calibri"/>
          <w:i/>
          <w:iCs/>
          <w:sz w:val="22"/>
          <w:szCs w:val="22"/>
        </w:rPr>
        <w:t xml:space="preserve">(przy 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 xml:space="preserve">należy  zaznaczyć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X</w:t>
      </w:r>
      <w:r>
        <w:rPr>
          <w:rFonts w:cs="Calibri" w:ascii="Calibri" w:hAnsi="Calibri"/>
          <w:i/>
          <w:iCs/>
          <w:sz w:val="22"/>
          <w:szCs w:val="22"/>
        </w:rPr>
        <w:t xml:space="preserve"> odpowiedź zgodną ze stanem faktycznym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odzielne podjęcie zatrudnienia od dnia  _____________________ r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 innej pracy zarobkowej od dnia ___________________ r.</w:t>
        <w:br/>
        <w:t>w:_____________________________________________________________________________</w:t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należy wskazać  nazwę  zakładu  pracy)</w:t>
      </w:r>
    </w:p>
    <w:p>
      <w:pPr>
        <w:pStyle w:val="Normal"/>
        <w:spacing w:lineRule="auto" w:line="360"/>
        <w:ind w:left="720" w:right="60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6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niosku dołączam dokument potwierdzający podjęcie zatrudnienia / wykonywanie innej pracy zarobkowej.</w:t>
      </w:r>
    </w:p>
    <w:p>
      <w:pPr>
        <w:pStyle w:val="Normal"/>
        <w:ind w:right="6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60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łaty  dodatku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roszę przekazywać na n/w rachunek płatnicz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, iż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 Wypłaty dodatku będą dokonywane przez Urząd po otrzymaniu </w:t>
      </w:r>
      <w:r>
        <w:rPr>
          <w:rFonts w:cs="Calibri" w:ascii="Calibri" w:hAnsi="Calibri"/>
          <w:sz w:val="24"/>
          <w:szCs w:val="24"/>
          <w:u w:val="single"/>
        </w:rPr>
        <w:t>(do 10 dnia każdego miesiąca)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b/>
          <w:bCs/>
          <w:sz w:val="24"/>
          <w:szCs w:val="24"/>
        </w:rPr>
        <w:t>oryginału</w:t>
      </w:r>
      <w:r>
        <w:rPr>
          <w:rFonts w:cs="Calibri" w:ascii="Calibri" w:hAnsi="Calibri"/>
          <w:sz w:val="24"/>
          <w:szCs w:val="24"/>
        </w:rPr>
        <w:t xml:space="preserve"> zaświadczenia potwierdzającego zatrudnienie lub wykonywanie innej pracy zarobkowej dostarczonego do  sekretariatu Urzędu, tj. do pokoju nr 23 lub przesłanego pocztą tradycyjną,</w:t>
      </w:r>
    </w:p>
    <w:p>
      <w:pPr>
        <w:pStyle w:val="Normal"/>
        <w:autoSpaceDE w:val="false"/>
        <w:jc w:val="both"/>
        <w:rPr>
          <w:rFonts w:ascii="Calibri" w:hAnsi="Calibri" w:cs="Calibri"/>
          <w:color w:val="232323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-  zaświadczenia potwierdzającego zatrudnienie lub wykonywanie innej pracy zarobkowej przesłanego za pośrednictwem usług  elektronicznych Publicznych Służb Zatrudnienia: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praca.gov.pl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opatrzonego </w:t>
      </w:r>
      <w:r>
        <w:rPr>
          <w:rFonts w:cs="Calibri" w:ascii="Calibri" w:hAnsi="Calibri"/>
          <w:b/>
          <w:bCs/>
          <w:color w:val="232323"/>
          <w:sz w:val="24"/>
          <w:szCs w:val="24"/>
          <w:shd w:fill="FFFFFF" w:val="clear"/>
        </w:rPr>
        <w:t>kwalifikowanym podpisem elektronicznym albo profilem zaufanym</w:t>
      </w:r>
      <w:r>
        <w:rPr>
          <w:rFonts w:cs="Calibri" w:ascii="Calibri" w:hAnsi="Calibri"/>
          <w:color w:val="23232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32323"/>
          <w:sz w:val="24"/>
          <w:szCs w:val="24"/>
          <w:shd w:fill="FFFFFF" w:val="clear"/>
        </w:rPr>
        <w:t>osoby upoważnionej do wystawienia zaświadczenia.</w:t>
      </w:r>
      <w:r>
        <w:rPr>
          <w:rFonts w:cs="Calibri" w:ascii="Calibri" w:hAnsi="Calibri"/>
          <w:color w:val="23232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232323"/>
          <w:sz w:val="24"/>
          <w:szCs w:val="24"/>
          <w:shd w:fill="FFFFFF" w:val="clear"/>
        </w:rPr>
      </w:pPr>
      <w:r>
        <w:rPr>
          <w:rFonts w:cs="Calibri" w:ascii="Calibri" w:hAnsi="Calibri"/>
          <w:color w:val="23232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 Dodatek aktywizacyjny podlega opodatkowaniu, kwota podatku pomniejszana będzie o 1/12 kwoty  zmniejszającej podatek, tzw. ulgę podatk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uniknięcia dopłat do podatku w rozliczeniu rocznym należy poinformować pracodawcę o fakcie  odliczania przez PUP co miesiąc 1/12 kwoty zmniejszającej podatek przez cały okres wypłacania dodatku  aktywizacyj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stem świadoma/y odpowiedzialności karnej za złożenie fałszywego oświadczenia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>ośw</w:t>
      </w:r>
      <w:r>
        <w:rPr>
          <w:rFonts w:cs="Calibri" w:ascii="Calibri" w:hAnsi="Calibri"/>
          <w:sz w:val="24"/>
          <w:szCs w:val="24"/>
        </w:rPr>
        <w:t xml:space="preserve">iadczam, że zapoznałam/em się z pouczeniem dołączonym do wniosku i zobowiązuję się do  jego stosowani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P O U C Z E N I 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1.</w:t>
      </w:r>
      <w:r>
        <w:rPr>
          <w:rFonts w:cs="Calibri" w:ascii="Calibri" w:hAnsi="Calibri"/>
          <w:i/>
          <w:iCs/>
          <w:sz w:val="18"/>
          <w:szCs w:val="18"/>
        </w:rPr>
        <w:t xml:space="preserve">  Na podstawie art. 233 ustawy z  dnia  20  marca  2025 r.  o rynku pracy i służbach zatrudnienia (Dz. U. z 2025 r. poz. 620) dodatek aktywizacyjny </w:t>
      </w:r>
      <w:r>
        <w:rPr>
          <w:rFonts w:cs="Calibri" w:ascii="Calibri" w:hAnsi="Calibri"/>
          <w:b/>
          <w:i/>
          <w:iCs/>
          <w:sz w:val="18"/>
          <w:szCs w:val="18"/>
        </w:rPr>
        <w:t>przysługuje</w:t>
      </w:r>
      <w:r>
        <w:rPr>
          <w:rFonts w:cs="Calibri" w:ascii="Calibri" w:hAnsi="Calibri"/>
          <w:i/>
          <w:iCs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od dnia złożenia wniosku, jednak nie wcześniej niż od dnia podjęcia zatrudnienia lub wykonywania innej pracy zarobkowej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do ostatniego dnia zatrudnienia - w przypadku ustania zatrudnienia przed upływem maksymalnego okresu przysługiwania dodatku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-  w wysokości 50 % zasiłku, o którym mowa w art. 224 ust. 1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przez połowę okresu w jakim przysługiwałby zasiłek (w przypadku podjęcia zatrudnienia lub innej pracy zarobkowej z własnej inicjatywy)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za pracę wykonywaną na terenie Polski u wszystkich pracodawców lub u pracodawcy polskiego, który oddelegował pracownika za granicę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-  w przypadku kolejnej umowy o pracę następującej po poprzedniej umowie, aż do wyczerpania okresu jego przysługiwania, pod warunkiem, że  Urząd zostanie powiadomiony o zmianie zatrudnienia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2.</w:t>
      </w:r>
      <w:r>
        <w:rPr>
          <w:rFonts w:cs="Calibri" w:ascii="Calibri" w:hAnsi="Calibri"/>
          <w:i/>
          <w:iCs/>
          <w:sz w:val="18"/>
          <w:szCs w:val="18"/>
        </w:rPr>
        <w:t xml:space="preserve">  Na podstawie art. 233 ust. 5 w/w dodatek aktywizacyjny </w:t>
      </w:r>
      <w:r>
        <w:rPr>
          <w:rFonts w:cs="Calibri" w:ascii="Calibri" w:hAnsi="Calibri"/>
          <w:b/>
          <w:i/>
          <w:iCs/>
          <w:sz w:val="18"/>
          <w:szCs w:val="18"/>
        </w:rPr>
        <w:t>nie przysługuje</w:t>
      </w:r>
      <w:r>
        <w:rPr>
          <w:rFonts w:cs="Calibri" w:ascii="Calibri" w:hAnsi="Calibri"/>
          <w:i/>
          <w:iCs/>
          <w:sz w:val="18"/>
          <w:szCs w:val="18"/>
        </w:rPr>
        <w:t xml:space="preserve"> w przypadku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 podjęcia przez bezrobotnego z własnej inicjatywy zatrudnienia lub innej pracy zarobkowej u pracodawcy, który był jego ostatnim pracodawcą, lub dla którego ostatnio wykonywał inną pracę zarobkową przed zarejestrowaniem jako bezrobotny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podjęcia zatrudnienia lub innej pracy zarobkowej za granicą RP u pracodawcy zagraniczn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przebywania na urlopie bezpłatnym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nieobecności nieusprawiedliwionej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- podjęcia pracy w spółdzielni socjalnej w wyniku otrzymania środków na założenie lub przystąpienie do spółdzielni socjalnej, o których mowa </w:t>
        <w:br/>
        <w:t>w art. 161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-  kiedy między kolejnymi umowami jest przerwa obejmująca dni robocze i dana osoba w czasie tej przerwy nie zarejestruje się w PUP; Gdy  przerwa wypadła w dni świąteczne i bezrobotny nie miał możliwości zarejestrowania się w PUP - dodatek przysługuje, jednakże pod warunkiem,  że wniosek złożony był podczas trwania pierwszej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3.</w:t>
      </w:r>
      <w:r>
        <w:rPr>
          <w:rFonts w:cs="Calibri" w:ascii="Calibri" w:hAnsi="Calibri"/>
          <w:i/>
          <w:iCs/>
          <w:sz w:val="18"/>
          <w:szCs w:val="18"/>
        </w:rPr>
        <w:t xml:space="preserve">  Na podstawie art. 237 w/w  ustawy wypłaty dodatków aktywizacyjnych są dokonywane przez Urząd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w okresach miesięcznych z dołu na rachunek płatniczy,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za niepełny miesiąc ustala się, dzieląc kwotę przysługującego dodatku aktywizacyjnego przez 30 i mnożąc przez liczbę dni kalendarzowych przypadających w okresie, za który przysługuje dodatek aktywizacyjny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dodatek aktywizacyjny wypłacany jest w terminach ustalonych przez PUP, nie później niż w ciągu 14 dni od dnia upływu okresu, za który świadczenie jest wypłacane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po dostarczeniu do 10 dnia każdego miesiąca następującego po miesiącu, za który dodatek przysługuje, oryginału zaświadczenia potwierdzającego  trwanie zatrudnienia lub wykonywanie pracy w  poprzednim miesiącu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4.</w:t>
      </w:r>
      <w:r>
        <w:rPr>
          <w:rFonts w:cs="Calibri" w:ascii="Calibri" w:hAnsi="Calibri"/>
          <w:i/>
          <w:iCs/>
          <w:sz w:val="18"/>
          <w:szCs w:val="18"/>
        </w:rPr>
        <w:t xml:space="preserve">  Dodatek aktywizacyjny jako świadczenie wypłacane z Funduszu Pracy podlega opodatkowaniu podatkiem dochodowym od osób fizycznych.  Przez cały okres wypłacania dodatku PUP odlicza co miesiąc 1/12 kwoty zmniejszającej podatek, tzw. ulgę podatkową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5</w:t>
      </w:r>
      <w:r>
        <w:rPr>
          <w:rFonts w:cs="Calibri" w:ascii="Calibri" w:hAnsi="Calibri"/>
          <w:i/>
          <w:iCs/>
          <w:sz w:val="18"/>
          <w:szCs w:val="18"/>
        </w:rPr>
        <w:t>.  Okres pobierania dodatku aktywizacyjnego nie pomniejsza okresu pobierania zasiłku dla bezrobotnych. Po zakończonej pracy, w terminie 14 dni można  „powrócić” na niewykorzystany zasiłek dla bezrobotnyc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6.</w:t>
      </w:r>
      <w:r>
        <w:rPr>
          <w:rFonts w:cs="Calibri" w:ascii="Calibri" w:hAnsi="Calibri"/>
          <w:i/>
          <w:iCs/>
          <w:sz w:val="18"/>
          <w:szCs w:val="18"/>
        </w:rPr>
        <w:t xml:space="preserve">  O wszystkich okolicznościach powodujących utratę prawa do dodatku aktywizacyjnego należy niezwłocznie informować Urząd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-  o ustaniu zatrudnienia lub innej pracy zarobkowej,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o przerwie pomiędzy zawartymi kolejnymi umowami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o zmianie pracodawcy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 o przebywaniu na urlopie bezpłatnym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o nieobecności nieusprawiedliwionej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7.</w:t>
      </w:r>
      <w:r>
        <w:rPr>
          <w:rFonts w:cs="Calibri" w:ascii="Calibri" w:hAnsi="Calibri"/>
          <w:i/>
          <w:iCs/>
          <w:sz w:val="18"/>
          <w:szCs w:val="18"/>
        </w:rPr>
        <w:t xml:space="preserve">  W przypadku pobrania nienależnego świadczenia zostanie wydana decyzja zobowiązująca do jego zwrotu. Na podstawie art. 246 ust. 2 w/w  ustawy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za nienależnie pobrane świadczenie pieniężne uważa się</w:t>
      </w:r>
      <w:r>
        <w:rPr>
          <w:rFonts w:cs="Calibri" w:ascii="Calibri" w:hAnsi="Calibri"/>
          <w:i/>
          <w:iCs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świadczenie pieniężne wypłacone mimo zaistnienia okoliczności powodujących ustanie prawa do jego pobierania, jeżeli pobierający to świadczenie był pouczony o tych okolicznościach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- świadczenie pieniężne wypłacone na podstawie nieprawdziwych oświadczeń lub sfałszowanych dokumentów albo w innych przypadkach świadomego wprowadzenia w błąd starosty przez osobę pobierającą to świadczenie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- zasiłek, stypendium lub inne świadczenie pieniężne finansowane z Funduszu Pracy wypłacone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jego pomniejszenia na zasadach określonych w art. 253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- zasiłek, stypendium lub inne świadczenie pieniężne finansowane z Funduszu Pracy wypłacone osobie za okres, za który nabyła prawo do świadczenia pieniężnego przysługującego członkom rodziny funkcjonariuszy lub żołnierzy zawodowych albo prawo do renty inwalidzkiej przyznawanej na podstawie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lub ustawy z dnia 10 grudnia 1993 r.                   o zaopatrzeniu emerytalnym żołnierzy zawodowych oraz ich rodzin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świadczenie pieniężne wypłacone z Funduszu Pracy za okres po śmierci uprawnionego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8.</w:t>
      </w:r>
      <w:r>
        <w:rPr>
          <w:rFonts w:cs="Calibri" w:ascii="Calibri" w:hAnsi="Calibri"/>
          <w:i/>
          <w:iCs/>
          <w:sz w:val="18"/>
          <w:szCs w:val="18"/>
        </w:rPr>
        <w:t xml:space="preserve">  Wniosek niekompletny, bądź taki, który nie został podpisany, lub do którego nie dołączono dokumentu potwierdzającego podjęcie pracy,  </w:t>
      </w:r>
      <w:r>
        <w:rPr>
          <w:rFonts w:cs="Calibri" w:ascii="Calibri" w:hAnsi="Calibri"/>
          <w:b/>
          <w:i/>
          <w:iCs/>
          <w:sz w:val="18"/>
          <w:szCs w:val="18"/>
        </w:rPr>
        <w:t>pozostanie bez rozpoznania</w:t>
      </w:r>
      <w:r>
        <w:rPr>
          <w:rFonts w:cs="Calibri" w:ascii="Calibri" w:hAnsi="Calibri"/>
          <w:i/>
          <w:iCs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pis  wnioskodawcy)</w:t>
      </w:r>
    </w:p>
    <w:sectPr>
      <w:footerReference w:type="default" r:id="rId2"/>
      <w:type w:val="nextPage"/>
      <w:pgSz w:w="11906" w:h="16838"/>
      <w:pgMar w:left="567" w:right="340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7:00Z</dcterms:created>
  <dc:creator>ewa</dc:creator>
  <dc:description/>
  <cp:keywords/>
  <dc:language>en-US</dc:language>
  <cp:lastModifiedBy>Katarzyna Zawichrowska</cp:lastModifiedBy>
  <cp:lastPrinted>2025-05-29T12:28:00Z</cp:lastPrinted>
  <dcterms:modified xsi:type="dcterms:W3CDTF">2025-06-09T09:40:00Z</dcterms:modified>
  <cp:revision>14</cp:revision>
  <dc:subject/>
  <dc:title>Aleksandrów Kuj</dc:title>
</cp:coreProperties>
</file>