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51435</wp:posOffset>
            </wp:positionV>
            <wp:extent cx="147955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-51435</wp:posOffset>
            </wp:positionV>
            <wp:extent cx="1485265" cy="1018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216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0"/>
        </w:rPr>
        <w:t>Powiatowy Urząd Pracy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l. Przemysłowa 1, 87 – 700 Aleksandrów Kujawski</w:t>
      </w:r>
    </w:p>
    <w:p>
      <w:pPr>
        <w:pStyle w:val="Normal"/>
        <w:widowControl w:val="false"/>
        <w:tabs>
          <w:tab w:val="clear" w:pos="708"/>
          <w:tab w:val="center" w:pos="1800" w:leader="none"/>
          <w:tab w:val="left" w:pos="2340" w:leader="none"/>
          <w:tab w:val="left" w:pos="3420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Tel./Fax 54 282 4696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http://aleksandrowkujawski.praca.gov.pl/,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toal@praca.gov.p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zyzna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NU NA ZASIEDLENIE</w:t>
      </w:r>
      <w:r>
        <w:rPr>
          <w:rFonts w:cs="Times New Roman" w:ascii="Times New Roman" w:hAnsi="Times New Roman"/>
          <w:b/>
          <w:sz w:val="24"/>
          <w:szCs w:val="24"/>
        </w:rPr>
        <w:t xml:space="preserve"> dla osoby bezrobotnej do 30 roku ży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Podstawa prawna:</w:t>
      </w:r>
      <w:r>
        <w:rPr>
          <w:rFonts w:cs="Times New Roman" w:ascii="Times New Roman" w:hAnsi="Times New Roman"/>
        </w:rPr>
        <w:t xml:space="preserve">  art. 66n ustawy z dnia 20 kwietnia 2004 r. o promocji zatrudnienia i instytucjach rynku pracy (</w:t>
      </w:r>
      <w:r>
        <w:rPr>
          <w:rFonts w:cs="Times New Roman" w:ascii="Times New Roman" w:hAnsi="Times New Roman"/>
          <w:i/>
        </w:rPr>
        <w:t>t.j. Dz. U. z 2023 r. poz. 735 z póżn.zm.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DANE DOTYCZĄCE WNIOSKODAWC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autoSpaceDE w:val="false"/>
        <w:spacing w:lineRule="auto" w:line="360" w:before="221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isko </w:t>
        <w:tab/>
        <w:t xml:space="preserve"> Imię 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L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autoSpaceDE w:val="false"/>
        <w:spacing w:lineRule="auto" w:line="360" w:before="5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zamieszkania 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korespondencyjny 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25" w:leader="dot"/>
        </w:tabs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er telefonu 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e – mail 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konta bankowego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072" w:leader="none"/>
        </w:tabs>
        <w:autoSpaceDE w:val="false"/>
        <w:spacing w:lineRule="auto" w:line="240" w:before="0" w:after="0"/>
        <w:ind w:left="215" w:hanging="21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 zamieszkania związane z podjęciem: zatrudnienia / wykonywania innej pracy zarobkowej / prowadzenia działalności gospodarczej (tylko teren Polski)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072" w:leader="none"/>
        </w:tabs>
        <w:autoSpaceDE w:val="false"/>
        <w:spacing w:lineRule="auto" w:line="240" w:before="0" w:after="0"/>
        <w:ind w:left="215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06" w:leader="dot"/>
        </w:tabs>
        <w:autoSpaceDE w:val="false"/>
        <w:spacing w:lineRule="auto" w:line="360" w:before="1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Odległość miejscowości wymienionej w pkt 8 od miejsca wymienionego w pkt 3 wynosi: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km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650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widywane miesięczne wynagrodzenie lub przychód (brutto ):                  …………………………………………………………………………………………....zł/m-c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8" w:right="11" w:hanging="27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1. Koszty zamieszkania jakie zostaną poniesione przez wnioskodawcę związane z podjęciem zatrudnienia / wykonywania innej pracy zarobkowej / prowadzenia działalności gospodarczej*  (proszę wymienić rodzaj kosztów oraz kwotę w zł.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auto" w:line="360" w:before="34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nioskowana kwota bonu na zasiedlenie………………………………..…………………</w:t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...…………………………..…….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łaściwe podkreślić</w:t>
      </w:r>
    </w:p>
    <w:p>
      <w:pPr>
        <w:pStyle w:val="Normal"/>
        <w:shd w:fill="FFFFFF" w:val="clear"/>
        <w:spacing w:before="326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UZASADNIENIE CELOWOŚCI PRZYZNANIA BONU NA ZASIEDL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144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5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5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OPINIA DORADCY KLIENTA - </w:t>
      </w:r>
      <w:r>
        <w:rPr>
          <w:rFonts w:cs="Times New Roman" w:ascii="Times New Roman" w:hAnsi="Times New Roman"/>
          <w:sz w:val="24"/>
          <w:szCs w:val="24"/>
        </w:rPr>
        <w:t>w zakresie zgodności wnioskowanego wsparcia z kryteriami dostępności instrumentu i spełniania warunków wynikających z art. 66n ustawy z dnia 20 kwietnia 2004 r. o promocji zatrudnienia i instytucjach rynku pracy (tekst jednolity Dz. U. z 2023r., poz. 7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autoSpaceDE w:val="false"/>
        <w:spacing w:lineRule="exact" w:line="312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right="7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sz w:val="24"/>
          <w:szCs w:val="24"/>
        </w:rPr>
        <w:t>ZABEZPIECZENIE EWENTUALNYCH ROSZCZEŃ POWIATOWEGO URZĘDU PRACY Z TYTUŁU PRZYZNANIA WNIOSKOWANEGO BONU NA ZASIEDLENIE</w:t>
      </w:r>
    </w:p>
    <w:p>
      <w:pPr>
        <w:pStyle w:val="Normal"/>
        <w:shd w:fill="FFFFFF" w:val="clear"/>
        <w:spacing w:lineRule="exact" w:line="216"/>
        <w:ind w:right="7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Osoba poręczająca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autoSpaceDE w:val="false"/>
        <w:spacing w:lineRule="auto" w:line="360" w:before="221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</w:t>
        <w:tab/>
        <w:t xml:space="preserve"> Imię </w:t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</w:t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autoSpaceDE w:val="false"/>
        <w:spacing w:lineRule="auto" w:line="360" w:before="5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</w:t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autoSpaceDE w:val="false"/>
        <w:spacing w:lineRule="auto" w:line="360" w:before="5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i nr dowodu osobistego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15" w:leader="dot"/>
        </w:tabs>
        <w:autoSpaceDE w:val="false"/>
        <w:spacing w:lineRule="auto" w:line="360" w:before="5" w:after="0"/>
        <w:ind w:left="216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……………………………………………</w:t>
      </w:r>
    </w:p>
    <w:p>
      <w:pPr>
        <w:pStyle w:val="Normal"/>
        <w:autoSpaceDE w:val="false"/>
        <w:spacing w:lineRule="auto" w:line="360" w:before="115" w:after="0"/>
        <w:ind w:left="496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a i czytelny podpis osoby bezrobot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. OŚWIADCZENIA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uję się podjąć zatrudnienie / inną pracę zarobkową / działalność gospodarczą* przez okres co najmniej 6 miesię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ędę osiągał </w:t>
      </w:r>
      <w:r>
        <w:rPr>
          <w:rFonts w:cs="Times New Roman" w:ascii="Times New Roman" w:hAnsi="Times New Roman"/>
          <w:sz w:val="24"/>
          <w:szCs w:val="24"/>
        </w:rPr>
        <w:t xml:space="preserve">(w związku z podjęciem zatrudnienia, innej pracy zarobkowej lub działalności gospodarczej) wynagrodzenie lub przychód w wysokości co najmniej minimalnego wynagrodzenia za pracę brutto miesięcznie ora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ędę podlegał </w:t>
      </w:r>
      <w:r>
        <w:rPr>
          <w:rFonts w:cs="Times New Roman" w:ascii="Times New Roman" w:hAnsi="Times New Roman"/>
          <w:sz w:val="24"/>
          <w:szCs w:val="24"/>
        </w:rPr>
        <w:t>ubezpieczeniom społecz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egłość od miejsca dotychczasowego zamieszkania do miejscowości, w której zamieszkam w związku z podjęciem zatrudnienia, innej pracy zarobkowej lub działalności gospodarczej wynosić będzie co najmniej 80 km lub czas dojazdu do tej miejscowości i powrotu do miejsca dotychczasowego zamieszkania środkami transportu zbiorowego przekracza łącznie co najmniej 3 godziny dzien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uję się do zwrotu </w:t>
      </w:r>
      <w:r>
        <w:rPr>
          <w:rFonts w:cs="Times New Roman" w:ascii="Times New Roman" w:hAnsi="Times New Roman"/>
          <w:sz w:val="24"/>
          <w:szCs w:val="24"/>
        </w:rPr>
        <w:t>kwoty bonu na zasiedlenie w całości w terminie 30 dni od dnia doręczenia wezwania PUP w Aleksandrowie Kujawskim w przypadku, o którym mowa w art. 66n ust. 5 pkt 1) ustawy o promocji zatrudnienia i instytucjach rynku pracy (</w:t>
      </w:r>
      <w:r>
        <w:rPr>
          <w:rFonts w:cs="Times New Roman" w:ascii="Times New Roman" w:hAnsi="Times New Roman"/>
          <w:i/>
          <w:sz w:val="24"/>
          <w:szCs w:val="24"/>
        </w:rPr>
        <w:t>t.j. Dz. U. z 2022 r. poz. 690 z późn. 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uję się do zwrotu </w:t>
      </w:r>
      <w:r>
        <w:rPr>
          <w:rFonts w:cs="Times New Roman" w:ascii="Times New Roman" w:hAnsi="Times New Roman"/>
          <w:sz w:val="24"/>
          <w:szCs w:val="24"/>
        </w:rPr>
        <w:t>kwoty bonu na zasiedlenie proporcjonalnie do udokumentowanego okresu pozostawiania w zatrudnieniu, wykonywania innej pracy zarobkowej lub prowadzenia działalności gospodarczej w terminie 30 dni od dnia doręczenia wezwania PUP w Aleksandrowie Kujawskim w przypadku, o którym mowa w art. 66n ust. 5 pkt 2) ustawy o promocji zatrudnienia instytucjach rynku pracy (</w:t>
      </w:r>
      <w:r>
        <w:rPr>
          <w:rFonts w:cs="Times New Roman" w:ascii="Times New Roman" w:hAnsi="Times New Roman"/>
          <w:i/>
          <w:sz w:val="24"/>
          <w:szCs w:val="24"/>
        </w:rPr>
        <w:t>t.j. Dz. U. z 2022 r. poz. 690 z późn. zm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jmuję </w:t>
      </w:r>
      <w:r>
        <w:rPr>
          <w:rFonts w:cs="Times New Roman" w:ascii="Times New Roman" w:hAnsi="Times New Roman"/>
          <w:sz w:val="24"/>
          <w:szCs w:val="24"/>
        </w:rPr>
        <w:t>do wiadomości, że wniosek zostanie rozpatrzony negatywnie jeżeli wniosek lub przedłożone w załączeniu dokumenty będą niekompletne lub nieprawidłowe i mimo wezwania nie przedłożę kompletnego wniosku lub właściwych dokumentów w terminie wyznaczonym przez Urząd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poznałam/łem </w:t>
      </w:r>
      <w:r>
        <w:rPr>
          <w:rFonts w:cs="Times New Roman" w:ascii="Times New Roman" w:hAnsi="Times New Roman"/>
          <w:sz w:val="24"/>
          <w:szCs w:val="24"/>
        </w:rPr>
        <w:t>się z klauzulą informacyjną w zakresie przetwarzania danych osobowych w związku z Rozporządzeniem Parlamentu Europejskiego i Rady (UE) 2016/679 z 27 kwietnia 2016r. w sprawie ochrony osób fizycznych w związku z przetwarzaniem danych osobowych i w sprawie swobodnego przepływu takich danych oraz uchylenia dyrektywy 95/46/WE (Dz. U. UE, L 119 z dnia 4 maja 2016r.) dostępną w siedzibie oraz na stronie internetowej Powiatowego Urzędu Pracy                w Aleksandrowie Kujawskim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przetwarzanie w rozumieniu ustawy z dnia 10 maja 2018 r.                 o ochronie danych osobowych (Dz. U. z 2019r., poz. 1781 z późn. zm.) moich danych osobowych przez Powiatowy Urząd Pracy w Aleksandrowie Kujawskim w celach związanych ze złożonym wnioskie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before="0" w:after="0"/>
        <w:ind w:left="49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autoSpaceDE w:val="false"/>
        <w:spacing w:before="115" w:after="0"/>
        <w:ind w:left="4963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ta i czytelny podpis osoby bezrobotnej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Oświadczenie pracodawcy o zamiarze zatrudnienia/powierzenia innej pracy zarobkowej osobie bezrobotnej – w przypadku zobowiązania do podjęcia zatrudnienia lub innej pracy zarobkowej (załącznik nr 1 do wniosku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Oświadczenie poręczyciela (załącznik nr 2 do wniosku), a w sytuacji zaciągniętych kredytów należy załączyć również informację o aktualnej wysokości zadłużenia, wysokości 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0"/>
      </w:tblGrid>
      <w:tr>
        <w:trPr>
          <w:trHeight w:val="2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notacje POWIATOWEGO URZĘDU PRA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Wniosek kompletny: □ TAK □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podpis pracownika weryfikującego 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cyzja o przyznaniu bonu na zasiedlenie:      </w:t>
            </w:r>
          </w:p>
          <w:p>
            <w:pPr>
              <w:pStyle w:val="Normal"/>
              <w:shd w:fill="D9D9D9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tywna     □  negatywna</w:t>
            </w:r>
          </w:p>
          <w:p>
            <w:pPr>
              <w:pStyle w:val="Normal"/>
              <w:shd w:fill="D9D9D9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</w:t>
            </w:r>
          </w:p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i podpis Dyrektora P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formacje dodatk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on na zasiedlenie </w:t>
      </w:r>
      <w:r>
        <w:rPr>
          <w:rFonts w:cs="Times New Roman" w:ascii="Times New Roman" w:hAnsi="Times New Roman"/>
          <w:b/>
          <w:bCs/>
        </w:rPr>
        <w:t xml:space="preserve">może zostać przyznany w związku z podjęciem przez osobę bezrobotną poza miejscem dotychczasowego zamieszkania zatrudnienia, innej pracy zarobkowej lub działalności gospodarczej, </w:t>
      </w:r>
      <w:r>
        <w:rPr>
          <w:rFonts w:cs="Times New Roman" w:ascii="Times New Roman" w:hAnsi="Times New Roman"/>
        </w:rPr>
        <w:t>jeżel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ich wykonywania będzie osiągała wynagrodzenie lub przychód w wysokości co najmniej minimalnego wynagrodzenia za pracę brutto miesięcznie oraz będzie podlegała ubezpieczeniom społecznym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pozostawała w zatrudnieniu, wykonywała inną pracę zarobkową lub będzie prowadziła działalność gospodarczą przez okres co najmniej 6 miesię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żej wymienione przesłanki muszą zostać spełnione łą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a bezrobotna po otrzymaniu bonu jest obowiązana w terminie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30 dni od dnia otrzymania bonu na zasiedlenie dostarczyć do PUP w Aleksandrowie Kujawskim dokument potwierdzający podjęcie zatrudnienia, innej pracy zarobkowej lub działalności gospodarczej i oświadczenie, iż miejscowość, w której zamieszkała w związku z podjęciem zatrudnienia, innej pracy zarobkowej lub działalności gospodarczej  jest oddalona od miejscowości dotychczasowego zamieszkania, o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7 dni, odpowiednio od dnia utraty zatrudnienia, innej pracy zarobkowej lub zaprzestania wykonywania działalności gospodarczej i od dnia podjęcia nowego zatrudnienia, innej pracy zarobkowej lub działalności gospodarczej, przedstawić Urzędowi oświadczenie o utracie zatrudnienia, innej pracy zarobkowej lub zaprzestaniu wykonywania działalności gospodarczej i podjęciu nowego zatrudnienia, innej pracy zarobkowej lub działalności gospodarczej oraz oświadczenie o spełnieniu warunku, o którym mowa w pkt.1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 8 miesięcy od dnia otrzymania bonu na zasiedlenie udokumentować pozostawanie </w:t>
        <w:br/>
        <w:t>w zatrudnieniu, wykonywanie innej pracy zarobkowej lub prowadzenie działalności gospodarczej przez okres 6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 przypadku niewywiązania się z obowiązków związanych z przyznaniem bonu, o których mowa w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kt 1 i 2 - kwota bonu na zasiedlenie podlega zwrotowi w całości w terminie 30 dni od dnia doręczenia wezwania Urzęd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kt 3 -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Bon na zasiedlenie może zostać przyznany na podstawie umowy po uprzednim złożeniu przez osobę bezrobotną wniosku, w wysokości w niej określonej, nie wyższej jednak niż 200% przeciętnego wynagrodzenia za pracę, z przeznaczeniem na pokrycie kosztów zamieszk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UP w Aleksandrowie Kujawskim w terminie do 30 dni od dnia złożenia wniosku informuje Wnioskodawcę o sposobie rozpatrzenia wniosku i podjętej decyzji w sprawie przyznania bon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jest zabezpieczenie ewentualnych roszczeń Urzędu z tytułu przyznania wnioskowanego bonu na zasiedlenie przez 1 poręczycie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ręczycielem może być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Osoba fizyczna, pozostająca w stosunku pracy z pracodawcą nie będącym w stanie likwidacji lub upadłości, zatrudniona na czas nieokreślony lub czas określony nie krótszy niż 3 lata licząc od dnia złożenia wniosku (poręczyciel przedkłada oświadczenie o wysokości wynagrodzenia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osoba prowadząca działalność gospodarczą, która to działalność nie jest w stanie likwidacji lub upadłości; jeśli osoba prowadząca działalność gospodarczą rozlicza się z podatku dochodowego w formie ryczałtu od przychodów ewidencjonowanych, działalność gospodarcza musi być prowadzona powyżej 2 lat (poręczyciel przedkłada: roczne rozliczenie podatku za rok poprzedni lub  zaświadczenie z Urzędu Skarbowego o wysokości osiągniętego dochodu/przychodu za rok poprzedni, zaświadczenia z ZUS i Urzędu Skarbowego </w:t>
        <w:br/>
        <w:t>o niezaleganiu w opłatach, dokument potwierdzający wpis do ewidencji działalności gospodarczej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emeryt lub rencista posiadający świadczenie na okres nie krótszy niż 3 lata licząc od dnia złożenia wniosku (poręczyciel przedkłada decyzję o wysokości świadczenia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rolnik (poręczyciel przedkłada zaświadczenie z Urzędu Miasta i Gminy / Urzędu Gminy                        o wielkości gospodarstwa w przeliczeniu na hektary przeliczeniowe oraz dochodzie rocznym    z pracy w indywidualnym gospodarstwie rolnym z 1 ha przeliczeniowego ogłaszanym przez Prezesa Głównego Urzędu Statystycznego na podstawie danych statystycznych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tałe dochody miesięczne poręczyciela muszą wynosić nie mniej niż wysokość </w:t>
      </w:r>
      <w:r>
        <w:rPr>
          <w:rFonts w:cs="Times New Roman" w:ascii="Times New Roman" w:hAnsi="Times New Roman"/>
          <w:b/>
        </w:rPr>
        <w:t>płacy minimalnej</w:t>
      </w:r>
      <w:r>
        <w:rPr>
          <w:rFonts w:cs="Times New Roman" w:ascii="Times New Roman" w:hAnsi="Times New Roman"/>
        </w:rPr>
        <w:t xml:space="preserve"> brutto obowiązującej na dzień złożenia wnio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ąłem(łam) do wiadom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nia……….…………….……..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świadczenie pracodawcy</w:t>
      </w:r>
      <w:r>
        <w:rPr>
          <w:rFonts w:cs="Times New Roman" w:ascii="Times New Roman" w:hAnsi="Times New Roman"/>
        </w:rPr>
        <w:t xml:space="preserve"> o zamiarze zatrudnienia/powierzenia innej pracy zarobkowej osobie bezrobotnej (w przypadku zobowiązania do podjęcia zatrudnienia lub innej pracy zarobkowej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>
          <w:rFonts w:cs="Times New Roman" w:ascii="Times New Roman" w:hAnsi="Times New Roman"/>
        </w:rPr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>
          <w:rFonts w:cs="Times New Roman" w:ascii="Times New Roman" w:hAnsi="Times New Roman"/>
        </w:rPr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spacing w:val="-1"/>
        </w:rPr>
        <w:t xml:space="preserve">REGON </w:t>
      </w:r>
      <w:r>
        <w:rPr>
          <w:rFonts w:cs="Times New Roman" w:ascii="Times New Roman" w:hAnsi="Times New Roman"/>
        </w:rPr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5. Imię   i   nazwisko   oraz   stanowisko   służbowe   osoby   uprawnionej   do   reprezentacji   pracodawcy (upoważnienie to musi wynikać z dokumentów rejestrowych podmiotu lub stosownych pełnomocnictw)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(y), że deklaruję (zaznaczyć właściwą odpowiedź):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trudnienie                    □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powierzenie innej pracy zarobkowej</w:t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 okres minimum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owisku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 wynagrodzeniem miesięcznym (brutto) </w:t>
      </w:r>
      <w:r>
        <w:rPr>
          <w:rFonts w:cs="Times New Roman" w:ascii="Times New Roman" w:hAnsi="Times New Roman"/>
          <w:b/>
          <w:bCs/>
        </w:rPr>
        <w:t>co najmniej w wysokości minimalnego wynagrodz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Jednocześnie oświadczam(y), że: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Nie toczy się w stosunku do mnie(nas) postępowanie upadłościowe i nie został zgłoszony wniosek o likwidację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Nie zalegam(y) w dniu złożenia wniosku z zapłatą wynagrodzeń pracownikom, należnych składek na ubezpieczenie społeczne, ubezpieczenie zdrowotne, Fundusz Pracy, Fundusz Gwarantowanych Świadczeń Pracowniczych oraz innych danin publicznych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W okresie ostatnich 365 dni nie zostałem(liśmy) ukarany(i)  lub skazany(i) prawomocnym wyrokiem za naruszenie przepisów prawa pracy i nie jestem objęty postępowaniem dotyczącym naruszenia przepisów prawa pracy (art. 36 ust. 5f Ustawy o promocji…).</w:t>
      </w:r>
    </w:p>
    <w:p>
      <w:pPr>
        <w:pStyle w:val="Normal"/>
        <w:widowControl w:val="false"/>
        <w:shd w:fill="FFFFFF" w:val="clear"/>
        <w:autoSpaceDE w:val="false"/>
        <w:spacing w:lineRule="exact" w:line="216" w:before="422" w:after="0"/>
        <w:jc w:val="both"/>
        <w:rPr/>
      </w:pPr>
      <w:r>
        <w:rPr>
          <w:rFonts w:cs="Times New Roman" w:ascii="Times New Roman" w:hAnsi="Times New Roman"/>
        </w:rPr>
        <w:t>Jestem świadomy/a odpowiedzialności karnej za złożenie fałszywego oświadczenia, o którym mowa w art. 233 ustawy z dnia 6 czerwca 1997r. - Kodeks karny.</w:t>
      </w:r>
    </w:p>
    <w:p>
      <w:pPr>
        <w:pStyle w:val="Normal"/>
        <w:widowControl w:val="false"/>
        <w:shd w:fill="FFFFFF" w:val="clear"/>
        <w:autoSpaceDE w:val="false"/>
        <w:spacing w:lineRule="exact" w:line="216" w:before="422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hd w:fill="FFFFFF" w:val="clear"/>
        <w:ind w:left="4262" w:firstLine="694"/>
        <w:jc w:val="both"/>
        <w:rPr/>
      </w:pPr>
      <w:r>
        <w:rPr>
          <w:rFonts w:cs="Arial" w:ascii="Arial" w:hAnsi="Arial"/>
          <w:sz w:val="14"/>
          <w:szCs w:val="14"/>
        </w:rPr>
        <w:t xml:space="preserve">(data, podpis i pieczątka pracodawcy lub osoby uprawnionej) </w:t>
      </w:r>
    </w:p>
    <w:p>
      <w:pPr>
        <w:pStyle w:val="Normal"/>
        <w:shd w:fill="FFFFFF" w:val="clear"/>
        <w:ind w:left="4262" w:firstLine="69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left="4262" w:firstLine="69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left="4262" w:firstLine="69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left="4262" w:firstLine="69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FFFFFF" w:val="clear"/>
        <w:ind w:left="4262" w:firstLine="69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oręczycie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PORĘCZYCI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893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Ja, niżej podpisany(-a)…………………………………….…………… imię ojca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zwisko rodowe…………………………………………urodzony(-a) dnia…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m…………………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(-a) się dowodem osobistym seria …….. numer……………………….wydanym prze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dnia…………………...PESEL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moje</w:t>
      </w:r>
      <w:r>
        <w:rPr>
          <w:rFonts w:cs="Times New Roman" w:ascii="Times New Roman" w:hAnsi="Times New Roman"/>
          <w:b/>
        </w:rPr>
        <w:t xml:space="preserve"> miesięczne dochody brutto</w:t>
      </w:r>
      <w:r>
        <w:rPr>
          <w:rFonts w:cs="Times New Roman" w:ascii="Times New Roman" w:hAnsi="Times New Roman"/>
        </w:rPr>
        <w:t xml:space="preserve"> wynosz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 z tytułu zatrudnienia …………………………………………. zł;  umowa o pracę zawarta jest na  </w:t>
        <w:br/>
        <w:t>czas określony – czas nieokreślony – czas wykonania określonej pracy * do dnia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 inne źródło dochodu (podać jakie)……………………………………………………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wota…………………………. zł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Oświadczam, że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ję w związku małżeńskim będąc jednocześnie we wspólności majątkowej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zostaję w związku małżeńskim mając rozdzielność majątkową z małżonkiem  (załączyć dokument o rozdzielności majątkowej)   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 pozostaję w związku małżeński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( właściwe zaznaczyć „x” )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poręczałem(-am)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ie poręczałem(-am)*</w:t>
      </w:r>
      <w:r>
        <w:rPr>
          <w:rFonts w:cs="Times New Roman" w:ascii="Times New Roman" w:hAnsi="Times New Roman"/>
        </w:rPr>
        <w:t xml:space="preserve"> w tutejszym Urzędzie umowy cywilnoprawne, które jeszcze nie wygas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Wydatki stałe w miesiącu (opłata za mieszkanie, energia elektryczna, gaz, telefon, RTV, inne) wynoszą ogółem………………………………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yrażam zgodę na przetwarzanie moich danych osobowych dla celów realizacji procedury związanej z przyznaniem bonu na zasiedlenie dla osoby bezrobotnej do 30 roku życia zgodnie z art. 66n ustawy z dnia 20 kwietnia 2004 r. o promocji zatrudnienia i instytucjach rynku pracy (</w:t>
      </w:r>
      <w:r>
        <w:rPr>
          <w:rFonts w:cs="Times New Roman" w:ascii="Times New Roman" w:hAnsi="Times New Roman"/>
          <w:b/>
          <w:bCs/>
          <w:i/>
        </w:rPr>
        <w:t>t.j. Dz. U. z 2023 r. poz. 735 z późn. zm.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arygodność niniejszego oświadczenia potwierdzam własnoręcznym podpi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                                                                        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iejscowość i data)                                                                                       (podpis poręczycie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świadczam, iż nie byłem (am) karany (karana) karą dostępu do środków, o których mowa w art.5, ust. 3 pkt 1 i 4 ustawy ustawy z dnia 27 sierpnia 2009r. o finansach publicznych (Dz. U. z 2022r., poz. 1634 z późn. zm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Świadomy(a) odpowiedzialności karnej wynikającej z art. 233 § 1 Kodeksu karnego, który stanowi „kto składając zeznanie mające służyć za dowód w postępowaniu sądowym lub innym postępowaniu prowadzonym na podstawie ustawy, zeznaje nieprawdę lub zataja prawdę podlega karze pozbawienia wolności do lat 8” oraz odpowiedzialności z art. 297 KK., oświadczam, że dane zawarte w niniejszym oświadczeniu są zgodne z prawd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data i podpis wnioskodawcy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color w:val="000000"/>
      <w:u w:val="non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ebdings" w:hAnsi="Webdings" w:eastAsia="Times New Roman" w:cs="Webdings"/>
    </w:rPr>
  </w:style>
  <w:style w:type="character" w:styleId="WW8Num17z0">
    <w:name w:val="WW8Num17z0"/>
    <w:qFormat/>
    <w:rPr>
      <w:rFonts w:cs="Times New Roman"/>
      <w:b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St19z0">
    <w:name w:val="WW8NumSt19z0"/>
    <w:qFormat/>
    <w:rPr>
      <w:rFonts w:ascii="Verdana" w:hAnsi="Verdana" w:cs="Verdana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6Char">
    <w:name w:val="Heading 6 Char"/>
    <w:qFormat/>
    <w:rPr>
      <w:rFonts w:ascii="Arial" w:hAnsi="Arial" w:cs="Arial"/>
      <w:b/>
      <w:bCs/>
      <w:sz w:val="18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ascii="Verdana" w:hAnsi="Verdana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cs="Arial Unicode MS"/>
      <w:b/>
      <w:bCs/>
      <w:sz w:val="32"/>
      <w:szCs w:val="3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8000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sz w:val="28"/>
      <w:szCs w:val="28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Unicode MS" w:hAnsi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b/>
      <w:bCs/>
      <w:color w:val="008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 Unicode MS"/>
      <w:color w:val="000000"/>
      <w:sz w:val="28"/>
      <w:szCs w:val="2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b/>
      <w:bCs/>
      <w:sz w:val="28"/>
      <w:szCs w:val="28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 Unicode MS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8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 Unicode MS"/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Bookman Old Style" w:hAnsi="Bookman Old Style" w:cs="Arial Unicode MS"/>
      <w:b/>
      <w:bCs/>
      <w:sz w:val="40"/>
      <w:szCs w:val="4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 Unicode MS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 Unicode MS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W4ustart">
    <w:name w:val="w4_ust_art"/>
    <w:basedOn w:val="Normal"/>
    <w:qFormat/>
    <w:pPr>
      <w:spacing w:lineRule="auto" w:line="240" w:before="60" w:after="60"/>
      <w:ind w:left="1843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Arial" w:cs="Calibri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3:00Z</dcterms:created>
  <dc:creator>sylwia_lis</dc:creator>
  <dc:description/>
  <cp:keywords/>
  <dc:language>en-US</dc:language>
  <cp:lastModifiedBy>Wioletta Gawrońska</cp:lastModifiedBy>
  <cp:lastPrinted>2024-01-16T10:41:00Z</cp:lastPrinted>
  <dcterms:modified xsi:type="dcterms:W3CDTF">2024-02-21T09:19:00Z</dcterms:modified>
  <cp:revision>8</cp:revision>
  <dc:subject/>
  <dc:title/>
</cp:coreProperties>
</file>