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BONU NA ZASIEDLENIE 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odstawa prawna:</w:t>
      </w:r>
      <w:r>
        <w:rPr>
          <w:rFonts w:cs="Times New Roman" w:ascii="Times New Roman" w:hAnsi="Times New Roman"/>
        </w:rPr>
        <w:t xml:space="preserve">  art. 208 ustawy z dnia 20 marca 2025r. o rynku pracy i służbach zatrudnienia</w:t>
        <w:br/>
        <w:t xml:space="preserve"> (</w:t>
      </w:r>
      <w:r>
        <w:rPr>
          <w:rFonts w:cs="Times New Roman" w:ascii="Times New Roman" w:hAnsi="Times New Roman"/>
          <w:i/>
        </w:rPr>
        <w:t>t.j. Dz. U. z 2025r. poz.620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DOTYCZĄCE WNIOSKODAWC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autoSpaceDE w:val="false"/>
        <w:spacing w:lineRule="auto" w:line="360" w:before="221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 xml:space="preserve"> Imię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korespondencyjny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telefonu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e – mail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konta bankowego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9072" w:leader="none"/>
        </w:tabs>
        <w:autoSpaceDE w:val="false"/>
        <w:spacing w:lineRule="auto" w:line="240" w:before="0" w:after="0"/>
        <w:ind w:left="215" w:hanging="2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zamieszkania związane z podjęciem: zatrudnienia / wykonywania innej pracy zarobkowej / prowadzenia działalności gospodarczej (tylko teren Polski)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072" w:leader="none"/>
        </w:tabs>
        <w:autoSpaceDE w:val="false"/>
        <w:spacing w:lineRule="auto" w:line="240" w:before="0" w:after="0"/>
        <w:ind w:left="21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06" w:leader="dot"/>
        </w:tabs>
        <w:autoSpaceDE w:val="false"/>
        <w:spacing w:lineRule="auto" w:line="360" w:before="1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Odległość miejscowości wymienionej w pkt 8 od miejsca wymienionego w pkt 3 wynosi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km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65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widywane miesięczne wynagrodzenie lub przychód (brutto ):                  …………………………………………………………………………………………....zł/m-c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nioskowana kwota bonu na zasiedlenie………………………………..…………………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...…………………………..…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shd w:fill="FFFFFF" w:val="clear"/>
        <w:spacing w:before="326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UZASADNIENIE CELOWOŚCI PRZYZNANIA BONU NA ZASIEDL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144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NIA DORADCY DO SPRAW ZATRUDNIENIA - </w:t>
      </w:r>
      <w:r>
        <w:rPr>
          <w:rFonts w:cs="Times New Roman" w:ascii="Times New Roman" w:hAnsi="Times New Roman"/>
          <w:sz w:val="24"/>
          <w:szCs w:val="24"/>
        </w:rPr>
        <w:t>w zakresie zgodności wnioskowanego wsparcia z kryteriami dostępności formy pomocy i spełniania warunków wynikających z art. 208 ustawy z dnia 20 marca 2025r. o rynku pracy i służbach zatrudnienia (tekst jednolity Dz. U. z 2025r., poz. 620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7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t>ZABEZPIECZENIE EWENTUALNYCH ROSZCZEŃ POWIATOWEGO URZĘDU PRACY Z TYTUŁU PRZYZNANIA WNIOSKOWANEGO BONU NA ZASIEDLENIE</w:t>
      </w:r>
    </w:p>
    <w:p>
      <w:pPr>
        <w:pStyle w:val="Normal"/>
        <w:shd w:fill="FFFFFF" w:val="clear"/>
        <w:spacing w:lineRule="exact" w:line="216"/>
        <w:ind w:right="7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soba poręcza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autoSpaceDE w:val="false"/>
        <w:spacing w:lineRule="auto" w:line="360" w:before="221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 xml:space="preserve"> Imię 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360"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podjąć zatrudnienie / inną pracę zarobkową / działalność gospodarczą* przez okres co najmniej 180 d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ę osiągał (w związku z podjęciem zatrudnienia, innej pracy zarobkowej </w:t>
        <w:br/>
        <w:t>lub działalności gospodarczej) wynagrodzenie lub przychód w wysokości co najmniej minimalnego wynagrodzenia za pracę brutto miesięcz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egłość od miejsca dotychczasowego zamieszkania do miejscowości, w której zamieszkam w związku z podjęciem zatrudnienia, innej pracy zarobkowej </w:t>
        <w:br/>
        <w:t>lub działalności gospodarczej wynosić będzie co najmniej 80 km lub łączny najkrótszy czas dotarcia do tej miejscowości i powrotu do miejsca dotychczasowego zamieszkania przekracza 3 godziny dzien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zwrotu kwoty bonu na zasiedlenie w całości w terminie 30 dni </w:t>
        <w:br/>
        <w:t>od dnia doręczenia wezwania starosty w przypadku, o którym mowa w art. 208 ust. 12 pkt 1) ustawy o rynku pracy i służbach zatrudnienia (</w:t>
      </w:r>
      <w:r>
        <w:rPr>
          <w:rFonts w:cs="Times New Roman" w:ascii="Times New Roman" w:hAnsi="Times New Roman"/>
          <w:i/>
          <w:sz w:val="24"/>
          <w:szCs w:val="24"/>
        </w:rPr>
        <w:t>t.j. Dz. U. z 2025 r. poz. 6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zwrotu kwoty bonu na zasiedlenie proporcjonalnie </w:t>
        <w:br/>
        <w:t xml:space="preserve">do udokumentowanego okresu niepozostawiania w zatrudnieniu, niewykonywania innej pracy zarobkowej lub prowadzenia działalności gospodarczej w terminie 30 dni </w:t>
        <w:br/>
        <w:t>od dnia doręczenia wezwania starosty w przypadku, o którym mowa w art. 208 ust. 12 pkt 2) ustawy o rynku pracy i służbach zatrudnienia (</w:t>
      </w:r>
      <w:r>
        <w:rPr>
          <w:rFonts w:cs="Times New Roman" w:ascii="Times New Roman" w:hAnsi="Times New Roman"/>
          <w:i/>
          <w:sz w:val="24"/>
          <w:szCs w:val="24"/>
        </w:rPr>
        <w:t>t.j. Dz. U. z 2025r. poz. 6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że wniosek zostanie rozpatrzony negatywnie jeżeli: wniosek lub przedłożone w załączeniu dokumenty będą niekompletne </w:t>
        <w:br/>
        <w:t xml:space="preserve">lub nieprawidłowe i mimo wezwania nie przedłożę kompletnego wniosku </w:t>
        <w:br/>
        <w:t>lub właściwych dokumentów w terminie wyznaczonym przez Urząd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nie byłem (am) karany (karana) karą dostępu do środków, o których mowa w art.5, ust. 3 pkt 1 i 4 ustawy ustawy z dnia 27 sierpnia 2009r. o finansach publicznych (Dz. U. z 2025r., poz. 39 z późn. zm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łem się z klauzulą informacyjną w zakresie przetwarzania danych osobowych w związku z Rozporządzeniem Parlamentu Europejskiego i Rady (UE) 2016/679 z 27 kwietnia 2016r. w sprawie ochrony osób fizycznych w związku </w:t>
        <w:br/>
        <w:t>z przetwarzaniem danych osobowych i w sprawie swobodnego przepływu takich danych oraz uchylenia dyrektywy 95/46/WE (Dz. U. UE, L 119 z dnia 4 maja 2016r.) dostępną w siedzibie oraz na stronie internetowej Powiatowego Urzędu Pracy                w Aleksandrowie Kujawski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w rozumieniu ustawy z dnia 10 maja 2018 r.                 o ochronie danych osobowych (Dz. U. z 2019r., poz. 1781 z późn. zm.) moich danych osobowych przez Powiatowy Urząd Pracy w Aleksandrowie Kujawskim w celach związanych ze złożonym wnioskie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before="0" w:after="0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</w:t>
      </w:r>
      <w:r>
        <w:rPr>
          <w:rFonts w:cs="Times New Roman" w:ascii="Times New Roman" w:hAnsi="Times New Roman"/>
          <w:i/>
          <w:iCs/>
        </w:rPr>
        <w:t>data i podpis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DO WNIOSK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ręczyciela (Załącznik nr 1 do wniosk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on na zasiedlenie może zostać przyznany w związku z podjęciem przez osobę bezrobotną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ich wykonywania będzie osiągała wynagrodzenie lub przychód w wysokości co najmniej minimalnego wynagrodzenia za pracę brutto miesięcz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egłość od miejsca dotychczasowego zamieszkania do miejscowości, w której osoba bezrobotna zamieszka w związku z podjęciem zatrudnienia, innej pracy zarobkowej lub działalności gospodarczej wynosi co najmniej 80 km lub najkrótszy czas dotarcia do tej miejscowości i powrotu </w:t>
        <w:br/>
        <w:t>do miejsca dotychczasowego zamieszkania przekracza 3 godziny dzien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240 dni będzie pozostawała w zatrudnieniu, wykonywała inną pracę zarobkową </w:t>
        <w:br/>
        <w:t>lub będzie prowadziła działalność gospodarczą przez okres co najmniej 18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żej wymienione przesłanki muszą zostać spełnione łą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bezrobotna po otrzymaniu bonu jest obowiązana w termini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 dni od dnia otrzymania bonu na zasiedlenie dostarczyć do PUP w Aleksandrowie Kujawskim dokument potwierdzający podjęcie zatrudnienia, innej pracy zarobkowej lub działalności gospodarczej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óźniej niż w terminie 30 dni następujących po upływie 240 dni od dnia podpisania umowy z Urzędem, złożyć oświadczenia będące załącznikami do umowy wraz z odpowiednimi dokumen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  <w:t xml:space="preserve">W przypadku niewywiązania się z obowiązków związanych z przyznaniem bon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o których mowa w pkt 1 i 2 - kwota bonu na zasiedlenie podlega zwrotowi w całości </w:t>
        <w:br/>
        <w:t>w terminie 30 dni od dnia doręczenia wezwania Urzę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kwota bonu na zasiedlenie podlega zwrotowi proporcjonalnie do okresu niepozostawania </w:t>
        <w:br/>
        <w:t xml:space="preserve">w zatrudnieniu, wykonywania innej pracy zarobkowej lub prowadzenia działalności gospodarczej – </w:t>
        <w:br/>
        <w:t>w przypadku gdy okres zatrudnienia, wykonywania innej pracy zarobkowej lub działalności gospodarczej jest krótszy niż 180 dni, w terminie 30 dni od dnia doręczenia wezwania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w Aleksandrowie Kujawskim w terminie do 30 dni od dnia złożenia wniosku informuje Wnioskodawcę o sposobie rozpatrzenia wniosku i podjętej decyzji w sprawie przyznania b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, przed skierowaniem bezrobotnego do formy pomocy, weryfikuje warunki do posiadania statusu bezrobotnego w systemie teleinformatycznym Zakładu Ubezpieczeń Społecznych i CEIDG, przy wykorzystaniu systemu teleinformatycznego prowadzonego przez ministra właściwego do spraw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jest zabezpieczenie ewentualnych roszczeń Urzędu z tytułu przyznania wnioskowanego bonu na zasiedlenie przez 1 poręczyciel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ycielem może b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Osoba fizyczna, pozostająca w stosunku pracy z pracodawcą nie będącym w stanie likwidacji lub upadłości, zatrudniona na czas nieokreślony lub czas określony nie krótszy niż 3 lata licząc od dnia złożenia wniosku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 działalność gospodarczą, która to działalność nie jest w stanie likwidacji lub upadłości; jeśli osoba prowadząca działalność gospodarczą rozlicza się z podatku dochodowego w formie ryczałtu od przychodów ewidencjonowanych, działalność gospodarcza musi być prowadzona powyżej 2 l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emeryt lub rencista posiadający świadczenie na okres nie krótszy niż 3 lata licząc od dnia złożenia wnios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łe dochody miesięczne poręczyciela muszą wynosić nie mniej niż wysokość płacy minimalnej brutto obowiązującej na dzień złożenia wnios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ąłem(łam) do wiadom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a……….…………….……..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PORĘCZYC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893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Ja, niżej podpisany(-a)…………………………………….…………… imię ojca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owe…………………………………………urodzony(-a) dnia……………………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…………………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(-a) się dowodem osobistym seria …….. numer……………………….wydanym prz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dnia…………………...PESEL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moje</w:t>
      </w:r>
      <w:r>
        <w:rPr>
          <w:rFonts w:cs="Times New Roman" w:ascii="Times New Roman" w:hAnsi="Times New Roman"/>
          <w:b/>
        </w:rPr>
        <w:t xml:space="preserve"> miesięczne dochody brutto</w:t>
      </w:r>
      <w:r>
        <w:rPr>
          <w:rFonts w:cs="Times New Roman" w:ascii="Times New Roman" w:hAnsi="Times New Roman"/>
        </w:rPr>
        <w:t xml:space="preserve"> wynosz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 z tytułu zatrudnienia …………………………………………. zł;  umowa o pracę zawarta jest na  </w:t>
        <w:br/>
        <w:t>czas określony – czas nieokreślony – czas wykonania określonej pracy * do dnia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inne źródło dochodu (podać jakie)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ota…………………………. zł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, ż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w związku małżeńskim będąc jednocześnie we wspólności majątkowej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ostaję w związku małżeńskim mając rozdzielność majątkową z małżonkiem  (załączyć dokument o rozdzielności majątkowej) 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pozostaję w związku małżeński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właściwe zaznaczyć „x” )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poręczałem(-am)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poręczałem(-am)*</w:t>
      </w:r>
      <w:r>
        <w:rPr>
          <w:rFonts w:cs="Times New Roman" w:ascii="Times New Roman" w:hAnsi="Times New Roman"/>
        </w:rPr>
        <w:t xml:space="preserve"> w tutejszym Urzędzie umowy cywilnoprawne, które jeszcze nie wygas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Wydatki stałe w miesiącu (opłata za mieszkanie, energia elektryczna, gaz, telefon, RTV, inne) wynoszą ogółem………………………………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przetwarzanie moich danych osobowych dla celów realizacji procedury związanej z przyznaniem bonu na zasiedlenie dla osoby bezrob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     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(podpis poręczy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świadczenie – zgod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spółmałżonka poręczyciela na poręczenie zwrotu pomocy finansowej </w:t>
        <w:br/>
        <w:t xml:space="preserve">w postaci bonu na zasiedlenie dla osoby bezrobotnej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………………….………………………………..PESEL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/a……………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ia i nr dowodu osobistego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wyrażam zgodę na poręczenie przez moją żonę/męża …………………………………………………………………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zobowiązań wobec Powiatowego Urzędu Pracy w Aleksandrowie Kujawskim, gdyby Pan/i…………………………………………………zobowiązani nie wykonał/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/data i podpis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color w:val="000000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ebdings" w:hAnsi="Webdings" w:eastAsia="Times New Roman" w:cs="Webdings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sylwia_lis</dc:creator>
  <dc:description/>
  <cp:keywords/>
  <dc:language>en-US</dc:language>
  <cp:lastModifiedBy>Wioletta Gawrońska</cp:lastModifiedBy>
  <cp:lastPrinted>2025-07-11T08:06:00Z</cp:lastPrinted>
  <dcterms:modified xsi:type="dcterms:W3CDTF">2025-09-03T07:30:00Z</dcterms:modified>
  <cp:revision>20</cp:revision>
  <dc:subject/>
  <dc:title/>
</cp:coreProperties>
</file>