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rPr>
          <w:b/>
          <w:b/>
          <w:sz w:val="32"/>
          <w:szCs w:val="32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64555" cy="7905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OP I N I A   ORGANIZATORA    S T A Ż 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/i 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odzony/a w dniu  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był/a staż w: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od ..................... do 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tanowisku:  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 zadań wykonywanych w czasie odbywanego stażu należał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a opiekuna 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 podpis i pieczątka Organizator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53 ust. 5 ustawy z dnia 20 kwietnia 2004r. o promocji zatrudnienia i instytucjach rynku pracy  /t.j. Dz. U. z 2021r. poz. 1100./ Organizator po zakończeniu realizacji programu stażu, wydaje opinię zawierającą informacje o zadaniach realizowanych przez bezrobotnego i umiejętnościach praktycznych pozyskanych w trakcie staż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9:00Z</dcterms:created>
  <dc:creator>PUP</dc:creator>
  <dc:description/>
  <cp:keywords/>
  <dc:language>en-US</dc:language>
  <cp:lastModifiedBy>Adrianna Kołodziej</cp:lastModifiedBy>
  <cp:lastPrinted>2021-06-08T10:38:00Z</cp:lastPrinted>
  <dcterms:modified xsi:type="dcterms:W3CDTF">2021-07-14T09:20:00Z</dcterms:modified>
  <cp:revision>9</cp:revision>
  <dc:subject/>
  <dc:title>Wojewoda Dolnośląski</dc:title>
</cp:coreProperties>
</file>