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9540</wp:posOffset>
            </wp:positionV>
            <wp:extent cx="5760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 I N I A   ORGANIZATORA    S T A Ż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/i 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dzony/a w dniu  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ył/a staż w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..................... do 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owisku:  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dań wykonywanych w czasie odbywanego stażu należał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opiekuna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podpis i pieczątka Organizator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3 ust. 5 ustawy z dnia 20 kwietnia 2004r. o promocji zatrudnienia i instytucjach rynku pracy / Dz. U. z 2024r. poz. 475 / Organizator po zakończeniu realizacji programu stażu, wydaje opinię zawierającą informacje o zadaniach realizowanych przez bezrobotnego i umiejętnościach praktycznych pozyskanych </w:t>
        <w:br/>
        <w:t>w trakcie sta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9:00Z</dcterms:created>
  <dc:creator>PUP</dc:creator>
  <dc:description/>
  <cp:keywords/>
  <dc:language>en-US</dc:language>
  <cp:lastModifiedBy>Magdalena Wyrzykowska</cp:lastModifiedBy>
  <cp:lastPrinted>2025-01-10T13:57:00Z</cp:lastPrinted>
  <dcterms:modified xsi:type="dcterms:W3CDTF">2025-01-10T12:57:00Z</dcterms:modified>
  <cp:revision>5</cp:revision>
  <dc:subject/>
  <dc:title>Wojewoda Dolnośląski</dc:title>
</cp:coreProperties>
</file>