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pacing w:before="0" w:after="120"/>
        <w:ind w:right="-92" w:hanging="0"/>
        <w:jc w:val="center"/>
        <w:rPr>
          <w:rFonts w:ascii="Arial" w:hAnsi="Arial" w:eastAsia="Microsoft YaHei" w:cs="Mangal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5030</wp:posOffset>
            </wp:positionH>
            <wp:positionV relativeFrom="paragraph">
              <wp:posOffset>23495</wp:posOffset>
            </wp:positionV>
            <wp:extent cx="1460500" cy="7543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4445</wp:posOffset>
            </wp:positionV>
            <wp:extent cx="1285240" cy="85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angal" w:ascii="Arial" w:hAnsi="Arial"/>
          <w:b/>
          <w:bCs/>
          <w:color w:val="000000"/>
          <w:szCs w:val="24"/>
        </w:rPr>
        <w:t xml:space="preserve">Powiatowy Urząd Pracy </w:t>
        <w:br/>
        <w:t>w Aleksandrowie Kujawskim</w:t>
        <w:br/>
      </w:r>
      <w:r>
        <w:rPr>
          <w:rFonts w:eastAsia="Microsoft YaHei" w:cs="Mangal" w:ascii="Arial" w:hAnsi="Arial"/>
          <w:b/>
          <w:bCs/>
          <w:color w:val="000000"/>
          <w:sz w:val="14"/>
          <w:szCs w:val="14"/>
        </w:rPr>
        <w:t>ul. Przemysłowa 1, 87 – 700 Aleksandrów Kujawski</w:t>
      </w:r>
      <w:r>
        <w:rPr>
          <w:rFonts w:eastAsia="Microsoft YaHei" w:cs="Mangal" w:ascii="Arial" w:hAnsi="Arial"/>
          <w:b/>
          <w:bCs/>
          <w:color w:val="000000"/>
          <w:szCs w:val="24"/>
        </w:rPr>
        <w:br/>
      </w:r>
      <w:r>
        <w:rPr>
          <w:color w:val="000000"/>
          <w:sz w:val="18"/>
          <w:szCs w:val="18"/>
        </w:rPr>
        <w:t>Tel./faks 54 282 46 96,</w:t>
      </w:r>
      <w:r>
        <w:rPr>
          <w:rFonts w:eastAsia="Microsoft YaHei" w:cs="Mangal" w:ascii="Arial" w:hAnsi="Arial"/>
          <w:b/>
          <w:bCs/>
          <w:color w:val="000000"/>
          <w:szCs w:val="24"/>
        </w:rPr>
        <w:br/>
      </w:r>
      <w:r>
        <w:rPr>
          <w:color w:val="000000"/>
          <w:sz w:val="20"/>
        </w:rPr>
        <w:t xml:space="preserve"> </w:t>
      </w:r>
      <w:hyperlink r:id="rId4">
        <w:r>
          <w:rPr>
            <w:rStyle w:val="InternetLink"/>
            <w:sz w:val="18"/>
            <w:szCs w:val="18"/>
            <w:lang w:val="pl-PL" w:eastAsia="ar-SA" w:bidi="ar-SA"/>
          </w:rPr>
          <w:t>aleksandrowkujawski.praca.gov.pl</w:t>
        </w:r>
      </w:hyperlink>
      <w:r>
        <w:rPr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  <w:u w:val="single"/>
          </w:rPr>
          <w:t>toal@praca.gov.p</w:t>
        </w:r>
      </w:hyperlink>
      <w:r>
        <w:rPr>
          <w:color w:val="000000"/>
          <w:sz w:val="18"/>
          <w:szCs w:val="18"/>
        </w:rPr>
        <w:t>l</w:t>
      </w:r>
    </w:p>
    <w:p>
      <w:pPr>
        <w:pStyle w:val="Normal"/>
        <w:tabs>
          <w:tab w:val="clear" w:pos="709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eastAsia="Microsoft YaHei" w:cs="Mangal"/>
          <w:b/>
          <w:b/>
          <w:bCs/>
          <w:color w:val="000000"/>
          <w:szCs w:val="24"/>
        </w:rPr>
      </w:pPr>
      <w:r>
        <w:rPr>
          <w:rFonts w:eastAsia="Microsoft YaHei" w:cs="Mang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  <w:t xml:space="preserve">   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90"/>
      </w:tblGrid>
      <w:tr>
        <w:trPr>
          <w:trHeight w:val="1474" w:hRule="atLeast"/>
        </w:trPr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both"/>
              <w:rPr/>
            </w:pPr>
            <w:r>
              <w:rPr/>
              <w:t>……………………………</w:t>
            </w:r>
            <w:r>
              <w:rPr/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lang w:val="zxx"/>
              </w:rPr>
            </w:pPr>
            <w:r>
              <w:rPr/>
              <w:t>……………………………………………</w:t>
            </w:r>
            <w:r>
              <w:rPr/>
              <w:br/>
              <w:t xml:space="preserve">  </w:t>
            </w:r>
            <w:r>
              <w:rPr>
                <w:i/>
              </w:rPr>
              <w:t>(pieczęć organizatora stażu, nr telefonu)</w:t>
            </w:r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br/>
              <w:t xml:space="preserve">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………………………</w:t>
            </w:r>
            <w:r>
              <w:rPr/>
              <w:t xml:space="preserve">...., dnia...................... </w:t>
            </w:r>
          </w:p>
        </w:tc>
      </w:tr>
    </w:tbl>
    <w:p>
      <w:pPr>
        <w:pStyle w:val="Heading1"/>
        <w:spacing w:before="240" w:after="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WNIOSEK</w:t>
      </w:r>
    </w:p>
    <w:p>
      <w:pPr>
        <w:pStyle w:val="Heading1"/>
        <w:spacing w:before="0" w:after="120"/>
        <w:rPr>
          <w:sz w:val="18"/>
        </w:rPr>
      </w:pPr>
      <w:r>
        <w:rPr>
          <w:b/>
          <w:bCs/>
        </w:rPr>
        <w:t>O ZAWARCIE UMOWY O ZORGANIZOWANIE STAŻU</w:t>
      </w:r>
    </w:p>
    <w:p>
      <w:pPr>
        <w:pStyle w:val="TextBody"/>
        <w:jc w:val="both"/>
        <w:rPr>
          <w:i/>
          <w:i/>
          <w:sz w:val="18"/>
        </w:rPr>
      </w:pPr>
      <w:bookmarkStart w:id="2" w:name="OLE_LINK2"/>
      <w:bookmarkStart w:id="3" w:name="OLE_LINK1"/>
      <w:bookmarkEnd w:id="2"/>
      <w:bookmarkEnd w:id="3"/>
      <w:r>
        <w:rPr>
          <w:i/>
          <w:sz w:val="18"/>
        </w:rPr>
        <w:t>podstawa prawna: art. 53 ustawy z dnia 20 kwietnia 2004r. o promocji zatrudnienia i instytucjach rynku pracy (Dz. U. z 2025r.</w:t>
        <w:br/>
        <w:t>poz. 214) oraz rozporządzenie Ministra Pracy i Polityki Społecznej z dnia 20 sierpnia 2009r. w sprawie szczegółowych warunków odbywania stażu  przez bezrobotnego  (Dz. U. z 2009r. Nr 142, poz. 1160 ).</w:t>
      </w:r>
    </w:p>
    <w:p>
      <w:pPr>
        <w:pStyle w:val="Tekstblokowy1"/>
        <w:tabs>
          <w:tab w:val="left" w:pos="8931" w:leader="none"/>
          <w:tab w:val="left" w:pos="9746" w:leader="none"/>
        </w:tabs>
        <w:ind w:left="709" w:right="-35" w:hanging="709"/>
        <w:rPr>
          <w:i/>
          <w:i/>
          <w:sz w:val="20"/>
        </w:rPr>
      </w:pPr>
      <w:r>
        <w:rPr>
          <w:b/>
          <w:szCs w:val="24"/>
        </w:rPr>
        <w:t>Staż</w:t>
      </w:r>
      <w:r>
        <w:rPr>
          <w:sz w:val="20"/>
        </w:rPr>
        <w:t xml:space="preserve"> – </w:t>
      </w:r>
      <w:r>
        <w:rPr>
          <w:i/>
          <w:szCs w:val="24"/>
        </w:rPr>
        <w:t>oznacza to nabywanie przez bezrobotnego umiejętności praktycznych do wykonywania pracy przez wykonywanie zadań w miejscu pracy bez nawiązywania stosunku pracy z pracodawcą.</w:t>
      </w:r>
    </w:p>
    <w:p>
      <w:pPr>
        <w:pStyle w:val="Tekstblokowy1"/>
        <w:ind w:left="1080" w:right="425" w:hanging="72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blokowy1"/>
        <w:ind w:left="360" w:right="-35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rosta </w:t>
      </w:r>
      <w:r>
        <w:rPr>
          <w:i/>
          <w:sz w:val="22"/>
          <w:szCs w:val="22"/>
        </w:rPr>
        <w:t>może skierować bezrobotnych do odbycia stażu przez okres nieprzekraczający</w:t>
        <w:br/>
        <w:t>6 miesięcy do pracodawcy, rolniczej spółdzielni produkcyjnej lub pełnoletniej osoby fizycznej, zamieszkującej i prowadzącej na terytorium Rzeczypospolitej Polskiej, osobiście</w:t>
        <w:br/>
        <w:t>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</w:t>
        <w:br/>
        <w:t xml:space="preserve">w ustawie z dnia 20 grudnia 1990 r. o ubezpieczeniu społecznym rolników (…). </w:t>
      </w:r>
    </w:p>
    <w:p>
      <w:pPr>
        <w:pStyle w:val="Tekstblokowy1"/>
        <w:ind w:left="360" w:right="-35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tarosta </w:t>
      </w:r>
      <w:r>
        <w:rPr>
          <w:i/>
          <w:sz w:val="22"/>
          <w:szCs w:val="22"/>
        </w:rPr>
        <w:t>może skierować do odbycia stażu na okres do 12 miesięcy bezrobotnych, którzy nie ukończyli 30 roku życia.</w:t>
      </w:r>
    </w:p>
    <w:p>
      <w:pPr>
        <w:pStyle w:val="Tekstblokowy1"/>
        <w:ind w:left="360" w:right="4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roponowany okres stażu nie może być krótszy niż 3 miesiące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b/>
        </w:rPr>
        <w:t>I. Dane dotyczące organizatora staż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łna nazwa firmy lub imię i nazwisko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 xml:space="preserve">Siedziba i miejsce prowadzenia działalnośc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rPr>
          <w:sz w:val="22"/>
        </w:rPr>
      </w:pPr>
      <w:r>
        <w:rPr/>
        <w:t>Imię i nazwisko osoby upoważnionej do reprezentowania organizatora (zgodnie z dokumentacją rejestracyjną), wyznaczonej do zawarcia umowy o organizację stażu: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iCs/>
        </w:rPr>
      </w:pPr>
      <w:r>
        <w:rPr>
          <w:szCs w:val="24"/>
        </w:rPr>
        <w:t>Tel/fax ........................................e-mail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Dokument określający status prawny Organizatora: ……………………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Cs/>
        </w:rPr>
        <w:t xml:space="preserve"> </w:t>
      </w:r>
      <w:r>
        <w:rPr/>
        <w:t>Dane identyfikacyjne Organizatora:</w:t>
      </w:r>
    </w:p>
    <w:tbl>
      <w:tblPr>
        <w:tblW w:w="10227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06"/>
        <w:gridCol w:w="1572"/>
        <w:gridCol w:w="3388"/>
      </w:tblGrid>
      <w:tr>
        <w:trPr/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P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ON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KD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rozpoczęcia działalności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7</w:t>
      </w:r>
      <w:r>
        <w:rPr/>
        <w:t>. Rodzaj prowadzonej działalności: ………………………………………………………………….</w:t>
      </w:r>
    </w:p>
    <w:p>
      <w:pPr>
        <w:pStyle w:val="TextBody"/>
        <w:spacing w:lineRule="auto" w:line="360"/>
        <w:ind w:right="-709" w:hanging="0"/>
        <w:jc w:val="both"/>
        <w:rPr/>
      </w:pPr>
      <w:r>
        <w:rPr>
          <w:b/>
        </w:rPr>
        <w:t>8.</w:t>
      </w:r>
      <w:r>
        <w:rPr/>
        <w:t xml:space="preserve"> Liczba  pracowników w  przeliczeniu na pełny wymiar czasu pracy wynosi:</w:t>
      </w:r>
    </w:p>
    <w:p>
      <w:pPr>
        <w:pStyle w:val="TextBody"/>
        <w:spacing w:lineRule="auto" w:line="360"/>
        <w:ind w:right="-709" w:firstLine="284"/>
        <w:jc w:val="both"/>
        <w:rPr>
          <w:b/>
          <w:b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>
          <w:b/>
        </w:rPr>
        <w:t>9.</w:t>
      </w:r>
      <w:r>
        <w:rPr/>
        <w:t xml:space="preserve"> Liczba miejsc stażu w trakcie realizacji (na dzień składania wniosku) - dotyczy umów</w:t>
        <w:br/>
        <w:t xml:space="preserve">o organizację stażu zawartych z wszystkimi Urzędami Pracy: </w:t>
      </w:r>
    </w:p>
    <w:p>
      <w:pPr>
        <w:pStyle w:val="TextBody"/>
        <w:spacing w:lineRule="auto" w:line="360"/>
        <w:ind w:right="-851" w:firstLine="284"/>
        <w:rPr>
          <w:b/>
          <w:b/>
        </w:rPr>
      </w:pPr>
      <w:r>
        <w:rPr/>
        <w:t xml:space="preserve"> ……………………………………………</w:t>
      </w:r>
      <w:r>
        <w:rPr/>
        <w:t>.</w:t>
      </w:r>
    </w:p>
    <w:p>
      <w:pPr>
        <w:pStyle w:val="TextBody"/>
        <w:spacing w:lineRule="auto" w:line="360"/>
        <w:ind w:right="-851" w:hanging="0"/>
        <w:rPr/>
      </w:pPr>
      <w:r>
        <w:rPr>
          <w:b/>
        </w:rPr>
        <w:t>II. Informacje dotyczące organizowanego stażu: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1. Wymagania dotyczące predyspozycji psychofizycznych, poziomu wykształcenia oraz minimalnych  kwalifikacji niezbędnych do podjęcia stażu:</w:t>
      </w:r>
    </w:p>
    <w:tbl>
      <w:tblPr>
        <w:tblW w:w="104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1276"/>
        <w:gridCol w:w="2977"/>
        <w:gridCol w:w="25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Nazwa stanowiska, miejsce odbywania stażu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Liczba </w:t>
              <w:br/>
              <w:t xml:space="preserve">miejsc </w:t>
              <w:br/>
              <w:t>staż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Zawód, poziom </w:t>
              <w:br/>
              <w:t>wykształcenia, minimalne kwalifikacj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i/>
              </w:rPr>
              <w:t>Proponowany termin odbywania  staż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Do odbywania stażu, wskazuję 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0" w:right="-567" w:hanging="0"/>
        <w:rPr>
          <w:i/>
          <w:i/>
        </w:rPr>
      </w:pPr>
      <w:r>
        <w:rPr>
          <w:i/>
        </w:rPr>
        <w:t>................................................................ur.............................. na stanowisku …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w/w osoba kontynuuje naukę TAK/NIE, rozpoczęła szkolenie TAK/NIE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-851" w:hanging="0"/>
        <w:rPr>
          <w:i/>
          <w:i/>
        </w:rPr>
      </w:pPr>
      <w:r>
        <w:rPr>
          <w:i/>
        </w:rPr>
        <w:t>................................................................ur …………………… na stanowisku ..........................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w/w osoba kontynuuje naukę TAK/NIE, rozpoczęła szkolenie TAK/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-567" w:hanging="0"/>
        <w:rPr/>
      </w:pPr>
      <w:r>
        <w:rPr>
          <w:i/>
        </w:rPr>
        <w:t>................................................................ur …………………… na stanowisku 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w/w osoba kontynuuje naukę TAK/NIE, rozpoczęła szkolenie TAK/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-567" w:hanging="0"/>
        <w:rPr/>
      </w:pPr>
      <w:r>
        <w:rPr>
          <w:i/>
        </w:rPr>
        <w:t>…</w:t>
      </w:r>
      <w:r>
        <w:rPr>
          <w:i/>
        </w:rPr>
        <w:t>............................................................ur …......................... na stanowisku …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w/w osoba kontynuuje naukę TAK/NIE, rozpoczęła szkolenie TAK/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right="-567" w:hanging="0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ur …......................... na stanowisku …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>w/w osoba kontynuuje naukę TAK/NIE, rozpoczęła szkolenie TAK/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Dane opiekuna bezrobotnego:</w:t>
      </w:r>
      <w:r>
        <w:rPr>
          <w:b/>
          <w:u w:val="single"/>
        </w:rPr>
        <w:t xml:space="preserve"> (</w:t>
      </w:r>
      <w:r>
        <w:rPr>
          <w:u w:val="single"/>
        </w:rPr>
        <w:t>opiekun może jednocześnie sprawować opiekę nad nie więcej niż 3 osobami bezrobotnymi odbywającymi sta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4820" w:leader="none"/>
        </w:tabs>
        <w:rPr/>
      </w:pPr>
      <w:r>
        <w:rPr/>
        <w:t>imię i nazwisko:   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4820" w:leader="none"/>
        </w:tabs>
        <w:rPr/>
      </w:pPr>
      <w:r>
        <w:rPr/>
        <w:t>stanowisko: 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  <w:tab w:val="left" w:pos="4820" w:leader="none"/>
        </w:tabs>
        <w:ind w:left="360" w:right="-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right="-1" w:hanging="284"/>
        <w:jc w:val="both"/>
        <w:rPr/>
      </w:pPr>
      <w:r>
        <w:rPr>
          <w:b/>
        </w:rPr>
        <w:t xml:space="preserve">Rozpoczęcie    odbywania    stażu </w:t>
      </w:r>
      <w:r>
        <w:rPr/>
        <w:t xml:space="preserve">   może   nastąpić    wyłącznie  po  zawarciu </w:t>
      </w:r>
      <w:r>
        <w:rPr>
          <w:b/>
        </w:rPr>
        <w:t xml:space="preserve"> umowy</w:t>
      </w:r>
      <w:r>
        <w:rPr/>
        <w:br/>
        <w:t>o  zorganizowanie stażu dla bezrobotn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W przypadku nie dokonania </w:t>
      </w:r>
      <w:r>
        <w:rPr>
          <w:b/>
        </w:rPr>
        <w:t>wyboru kandydata w terminie do 30 dni</w:t>
      </w:r>
      <w:r>
        <w:rPr/>
        <w:t xml:space="preserve"> od dnia realizacji   wniosku oferta może być wycofan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 xml:space="preserve">Miejsce odbywania stażu: </w:t>
      </w:r>
    </w:p>
    <w:p>
      <w:pPr>
        <w:pStyle w:val="Normal"/>
        <w:ind w:firstLine="426"/>
        <w:jc w:val="both"/>
        <w:rPr/>
      </w:pPr>
      <w:r>
        <w:rPr/>
        <w:br/>
        <w:t xml:space="preserve">    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0" w:leader="none"/>
        </w:tabs>
        <w:ind w:left="284" w:right="-284" w:hanging="284"/>
        <w:rPr>
          <w:sz w:val="24"/>
        </w:rPr>
      </w:pPr>
      <w:r>
        <w:rPr>
          <w:sz w:val="24"/>
        </w:rPr>
        <w:t xml:space="preserve">Godziny odbywania stażu: </w:t>
        <w:br/>
        <w:br/>
        <w:t>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60" w:leader="none"/>
        </w:tabs>
        <w:ind w:left="284" w:right="-284" w:hanging="284"/>
        <w:rPr>
          <w:sz w:val="24"/>
        </w:rPr>
      </w:pPr>
      <w:r>
        <w:rPr>
          <w:sz w:val="24"/>
        </w:rPr>
        <w:t xml:space="preserve">Nazwisko i imię osoby, z którą należy się kontaktować: </w:t>
        <w:br/>
        <w:br/>
        <w:t>.............................................................................. tel. 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tor stażu zobowiązuje się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pewnić należytą realizację stażu z ustalonym programem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poznać bezrobotnego z programem staż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poznać bezrobotnego z jego obowiązkami oraz uprawnieniami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pewnić bezrobotnemu profilaktyczną ochronę zdrowia na zasadach przewidzianym dla pracowników i szkolenia w zakresie bezpieczeństwa i higieny pracy, przepisów przeciwpożarowych oraz zapoznania go z obowiązującym regulaminem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ydzielić bezrobotnemu, na zasadach przewidzianych dla pracowników, odzież i obuwie robocze, środki ochrony indywidualnej oraz niezbędne środki higieny osobistej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pewnić bezrobotnemu, na zasadach przewidzianych dla pracowników, bezpłatne posiłki</w:t>
        <w:br/>
        <w:t>i napoje profilaktyczn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informować na piśmie i niezwłocznie, nie później jednak niż w terminie 7 dni Starostę (Dyrektora PUP) o przypadkach przerwania odbywania stażu o każdym dniu nieusprawiedliwionej nieobecności bezrobotnego oraz o innych zdarzeniach istotnych dla realizacji program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niezwłocznie, nie później jednak niż w terminie 7 dni po zakończeniu stażu wydać bezrobotnemu opinię zawierającą informację o zadaniach realizowanych przez bezrobotnego oraz kwalifikacjach lub umiejętnościach zawodowych pozyskanych w procesie staż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dzielić, na wniosek bezrobotnego odbywającego staż, dni wolnych w wymiarze 2 dni za każde 30 dni kalendarzowe odbywania stażu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ie powierzać bezrobotnemu obowiązków wykonywania pracy  w niedzielę i święta, w porze nocnej, w systemie zmianowym, ani w godzinach nadliczbowych. Czas pracy bezrobotnego odbywającego staż nie może przekroczyć 8 godzin dziennie i 40 godzin tygodniow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 przypadku gdy charakter pracy wymaga takiego rozkładu czasu pracy proszę o wyrażenie zgody </w:t>
        <w:br/>
        <w:t>na realizację stażu w porze nocnej TAK/NIE*, w systemie pracy zmianowej TAK/NIE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dostarczyć staroście w terminie 5 dni po zakończeniu miesiąca listy obecności podpisywaną przez bezrobotnych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u w:val="single"/>
        </w:rPr>
        <w:t xml:space="preserve">bezpośrednio po zakończeniu stażu zobowiązujemy/nie zobowiązujemy się* do zatrudnienia </w:t>
        <w:br/>
        <w:t>na podstawie umowy o pracę w pełnym wymiarze czasu pracy, na czas określony.......... miesięcy/</w:t>
        <w:br/>
        <w:t>na czas nieokreślony* ................. osoby (osób) i poinformujemy o tym Powiatowy Urząd Pracy</w:t>
        <w:br/>
        <w:t>w Aleksandrowie Kuj., poprzez przedłożenie w ciągu 5 dni kopii umowy.</w:t>
      </w:r>
    </w:p>
    <w:p>
      <w:pPr>
        <w:pStyle w:val="Normal"/>
        <w:spacing w:lineRule="auto" w:line="33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36"/>
        <w:ind w:left="360" w:hanging="0"/>
        <w:jc w:val="both"/>
        <w:rPr/>
      </w:pPr>
      <w:r>
        <w:rPr>
          <w:i/>
          <w:sz w:val="16"/>
        </w:rPr>
        <w:t>właściwe zaznaczyć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bCs/>
          <w:i/>
        </w:rPr>
        <w:t xml:space="preserve">III. Dane dotyczące współpracy z Powiatowym Urzędem Pracy w Aleksandrowie Kujawskim                  w okresie ostatnich 12 m-c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40"/>
        <w:gridCol w:w="1507"/>
        <w:gridCol w:w="2160"/>
        <w:gridCol w:w="29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u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atrudnionych osób po zakończeniu realizacji program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Prace interwencyj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Roboty publi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Przygotowanie zawod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Sta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Refundacja kosztów wyposażenia / doposażenie stanowiska pracy dla skierowanego bezrobot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Jednorazowe środki na podjęcie  działalności gospodarcz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00"/>
        <w:ind w:left="1410" w:hanging="141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00"/>
        <w:ind w:left="426" w:hanging="426"/>
        <w:jc w:val="both"/>
        <w:rPr>
          <w:b/>
          <w:b/>
        </w:rPr>
      </w:pPr>
      <w:r>
        <w:rPr>
          <w:b/>
        </w:rPr>
        <w:t>Opis zadań, jakie będą wykonywane podczas stażu przez bezrobotnego – Załącznik nr 1</w:t>
      </w:r>
    </w:p>
    <w:p>
      <w:pPr>
        <w:pStyle w:val="Normal"/>
        <w:spacing w:lineRule="atLeast" w:line="20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 xml:space="preserve">Załączniki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1. Opis zadań, jakie będą wykonywali bezrobotni podczas stażu – </w:t>
      </w:r>
      <w:r>
        <w:rPr>
          <w:b/>
          <w:szCs w:val="24"/>
        </w:rPr>
        <w:t>Załącznik nr 1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2. Oświadczenia – </w:t>
      </w:r>
      <w:r>
        <w:rPr>
          <w:b/>
          <w:szCs w:val="24"/>
        </w:rPr>
        <w:t>Załącznik nr 2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3. Aktualny dokument poświadczający formę organizacyjno-prawną organizatora stażu (wpis do ewidencji działalności gospodarczej, KRS, umowa spółki, uchwała o przyjęciu statutu, zaświadczenie z Urzędu Miasta/Gminy  o wielkości posiadanego gospodarstwa rolnego.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serokopia dokumentów musi być poświadczona za zgodność z oryginałem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am, ż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  <w:lang w:eastAsia="pl-PL"/>
        </w:rPr>
        <w:t xml:space="preserve">1. Zapoznałam/łem się z klauzulą informacyjną w zakresie przetwarzania danych osobowych </w:t>
        <w:br/>
        <w:t xml:space="preserve">w związku z Rozporządzeniem Parlamentu Europejskiego i Rady (UE) 2016/679 z 27 kwietnia 2016r. w sprawie ochrony osób fizycznych w związku z przetwarzaniem danych osobowych </w:t>
        <w:br/>
        <w:t>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  <w:lang w:eastAsia="pl-PL"/>
        </w:rPr>
        <w:t>2. Wyrażam zgodę na przetwarzanie w rozumieniu ustawy z dnia 10 maja 2018 r. o ochronie danych osobowych (Dz. U. z 2019r., poz. 1781) t.j. z dnia 2019.09.19 moich danych osobowych przez Powiatowy Urząd Pracy w Aleksandrowie Kujawskim w celach związanych ze złożonym wnioskiem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  <w:lang w:eastAsia="pl-PL"/>
        </w:rPr>
        <w:t xml:space="preserve">3. Wyrażam zgodę na podanie do wiadomości publicznej przez Powiatowy Urząd Pracy </w:t>
        <w:br/>
        <w:t xml:space="preserve">w Aleksandrowie Kujawskim, zgodnie z art. 59b ustawy z dnia 20 kwietnia 2004 r. </w:t>
        <w:br/>
        <w:t xml:space="preserve">o promocji zatrudnienia i instytucjach rynku pracy (Dz. U. z 2022 r. poz. 690 ze zm.) informacji obejmującej wykaz pracodawców i osób, z którymi zawarto umowy </w:t>
        <w:br/>
        <w:t xml:space="preserve">w przypadkach, o których mowa w art. 46 ust.1 pkt 1 i 1a, ust. 1a, art. 47 ust. 1, art. 51 ust. </w:t>
        <w:br/>
        <w:t>1-4, art. 53 ust. 1, art. 53a ust. 1, art.56, art. 57 ust. 1, 2 i 4 i art. 59 ust. 1 i 2 w/w ustawy.</w:t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Oświadczam, iż w okresie do 365 dni przed złożeniem niniejszego wniosku nie zostałem skazany prawomocnym wyrokiem za naruszenie praw pracowniczych oraz nie jestem objęty postępowaniem wyjaśniającym w tej sprawie.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niosek składam pouczony(a) o odpowiedzialności karnej z art. 233 § 1 Kodeksu karnego: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„ </w:t>
      </w:r>
      <w:r>
        <w:rPr>
          <w:b/>
          <w:i/>
          <w:szCs w:val="24"/>
        </w:rPr>
        <w:t>Kto składając zeznanie mające służyć jako dowód w postępowaniu sądowym lub innym postępowaniu prowadzonym na podstawie ustawy, zeznaje nieprawdę lub zataja prawdę, podlega karze pozbawienia wolności od 6 miesięcy do lat 8 ”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rPr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Cs w:val="24"/>
        </w:rPr>
        <w:t>.…………………………………..                                            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i/>
          <w:sz w:val="20"/>
        </w:rPr>
        <w:t>główny księgowy (pieczątka imienna)                                                            organizator – podpis i pieczątka imienna</w:t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  <w:t xml:space="preserve">UWAGA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/>
      </w:pPr>
      <w:r>
        <w:rPr>
          <w:b/>
          <w:szCs w:val="24"/>
        </w:rPr>
        <w:t xml:space="preserve">Wnioski wypełnione nieczytelnie lub niepełne, nie podpisane lub podpisane przez nieupoważnioną osobę, nie zawierające pełnej informacji o wolnym miejscu stażu, bez kompletu załączników   –    </w:t>
      </w:r>
      <w:r>
        <w:rPr>
          <w:b/>
          <w:szCs w:val="24"/>
          <w:u w:val="single"/>
        </w:rPr>
        <w:t>BĘDĄ ROZPATRYWANE NEGATYWNIE</w:t>
      </w:r>
    </w:p>
    <w:p>
      <w:pPr>
        <w:pStyle w:val="Normal"/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36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W przypadku pozytywnego rozpatrzenia niniejszego wniosku, </w:t>
      </w:r>
      <w:r>
        <w:rPr>
          <w:b/>
          <w:szCs w:val="24"/>
          <w:u w:val="single"/>
        </w:rPr>
        <w:t>umowa zostanie podpisana w siedzibie Powiatowego Urzędu Pracy w Aleksandrowie Kujawskim.</w:t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2" w:space="1" w:color="000000"/>
        </w:pBdr>
        <w:spacing w:lineRule="auto" w:line="336"/>
        <w:ind w:left="1410" w:hanging="1410"/>
        <w:jc w:val="center"/>
        <w:rPr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WYPEŁNIA POWIATOWY URZĄD PRACY</w:t>
      </w:r>
    </w:p>
    <w:p>
      <w:pPr>
        <w:pStyle w:val="Normal"/>
        <w:pBdr>
          <w:top w:val="double" w:sz="2" w:space="1" w:color="000000"/>
        </w:pBdr>
        <w:spacing w:lineRule="auto" w:line="336"/>
        <w:ind w:left="1410" w:hanging="141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u w:val="single"/>
        </w:rPr>
        <w:t>1.Opinia stanowiska ds. Pośrednictwa pracy odnośnie kandydatów do 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b/>
          <w:i/>
          <w:szCs w:val="24"/>
        </w:rPr>
        <w:t xml:space="preserve">Czy w ewidencji PUP w Aleksandrowie Kuj. znajdują się osoby spełniające wymagania wnioskodawcy  –   </w:t>
      </w:r>
      <w:r>
        <w:rPr>
          <w:b/>
          <w:i/>
          <w:szCs w:val="24"/>
          <w:u w:val="single"/>
        </w:rPr>
        <w:t>TAK  /  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i/>
          <w:szCs w:val="24"/>
        </w:rPr>
        <w:t xml:space="preserve">Czy uzyskane w trakcie stażu kwalifikacje są poszukiwane na rynku pracy – </w:t>
        <w:br/>
      </w:r>
      <w:r>
        <w:rPr>
          <w:b/>
          <w:i/>
          <w:szCs w:val="24"/>
          <w:u w:val="single"/>
        </w:rPr>
        <w:t>TAK / NIE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bCs/>
          <w:i/>
          <w:iCs/>
          <w:szCs w:val="24"/>
        </w:rPr>
        <w:t>Czy wskazana osoba bezrobotna kwalifikuje się do odbycia stażu na określone we wniosku stanowisko (w tym do realizowanych przez Urząd projektów)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pośrednika pracy</w:t>
      </w:r>
    </w:p>
    <w:p>
      <w:pPr>
        <w:pStyle w:val="Normal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u w:val="single"/>
        </w:rPr>
        <w:t>2.</w:t>
      </w:r>
      <w:r>
        <w:rPr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</w:rPr>
        <w:t>Opinia doradcy klienta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Czy zasadne jest skierowanie wskazanej osoby bezrobotnej do odbycia stażu na określone we wniosku stanowisko </w:t>
      </w:r>
      <w:r>
        <w:rPr>
          <w:b/>
          <w:bCs/>
          <w:i/>
          <w:iCs/>
          <w:szCs w:val="24"/>
          <w:u w:val="single"/>
        </w:rPr>
        <w:t>TAK/NIE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doradcy klienta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i/>
          <w:iCs/>
          <w:szCs w:val="24"/>
          <w:u w:val="single"/>
        </w:rPr>
        <w:t>3.</w:t>
      </w:r>
      <w:r>
        <w:rPr>
          <w:i/>
          <w:iCs/>
          <w:szCs w:val="24"/>
          <w:u w:val="single"/>
        </w:rPr>
        <w:t xml:space="preserve">   </w:t>
      </w:r>
      <w:r>
        <w:rPr>
          <w:b/>
          <w:i/>
          <w:iCs/>
          <w:szCs w:val="24"/>
          <w:u w:val="single"/>
        </w:rPr>
        <w:t xml:space="preserve">Opinia stanowiska ds. aktywizacji bezrobotnych </w:t>
      </w:r>
      <w:r>
        <w:rPr>
          <w:i/>
          <w:iCs/>
          <w:szCs w:val="24"/>
          <w:u w:val="single"/>
        </w:rPr>
        <w:t xml:space="preserve">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Wniosek kompletny i wypełniony poprawnie, spełnia wymogi formalne do oceny  -   </w:t>
      </w:r>
      <w:r>
        <w:rPr>
          <w:b/>
          <w:i/>
          <w:szCs w:val="24"/>
          <w:u w:val="single"/>
        </w:rPr>
        <w:t>TAK  /  NIE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.....................................................................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podpis pracownika działu 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ecyzja Dyrektora PUP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i/>
          <w:szCs w:val="24"/>
        </w:rPr>
        <w:t>1. Dyrektor Powiatowego Urzędu Pracy w Aleksandrowie Kuj.  wyraża zgodę /nie wyraża zgody  na podpisanie umowy o skierowanie ............... bezrobotnych do odbycia stażu na okres ................. miesięcy 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bCs/>
          <w:i/>
          <w:szCs w:val="24"/>
        </w:rPr>
        <w:t>Dyrektor Powiatowego Urzędu Pracy w Aleksandrowie Kuj.  wyraża zgodę /nie wyraża zgody na realizację stażu w niedzielę, w święta, w porze nocnej, w systemie pracy zmianowej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  <w:sz w:val="16"/>
          <w:szCs w:val="16"/>
        </w:rPr>
        <w:t>………………………</w:t>
      </w:r>
      <w:r>
        <w:rPr>
          <w:bCs/>
          <w:sz w:val="16"/>
          <w:szCs w:val="16"/>
        </w:rPr>
        <w:t xml:space="preserve">..                                             </w:t>
        <w:tab/>
        <w:tab/>
        <w:tab/>
        <w:tab/>
        <w:tab/>
        <w:t>….……………………............................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                    pieczęć i podpis Dyrektora PU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Cs w:val="24"/>
          <w:u w:val="single"/>
        </w:rPr>
        <w:t>Załącznik nr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stażu – opis zadań wykonywanych podczas stażu przez bezrobot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2755</wp:posOffset>
                </wp:positionH>
                <wp:positionV relativeFrom="paragraph">
                  <wp:posOffset>1323975</wp:posOffset>
                </wp:positionV>
                <wp:extent cx="7048500" cy="7960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zawodu </w:t>
                            </w:r>
                            <w:r>
                              <w:rPr/>
                              <w:t xml:space="preserve"> - zgodnie z klasyfikacją zawodów i specjalnoś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Komórka organizacyjna: …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tanowisko pracy: …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odzaj wykonywanych zadań w okresie odbywania staż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1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2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3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4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5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6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7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8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9. 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/>
                              <w:t>10. …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odzaj uzyskiwanych kwalifikacji lub umiejętności zawodowyc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posób potwierdzenia nabytych kwalifikacji lub umiejętności zawodowyc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pinia zawierająca informacje o zadaniach realizowanych przez bezrobotnego i umiejętnościach praktycznych oraz zadaniach realizowanych przez bezrobotnego, kwalifikacjach lub umiejętnościach zawodowych pozyskanych        w trakcie staż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piekun osoby objętej programem staż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………………………………… </w:t>
                              <w:b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(pieczęć i podpis Organizatora 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440" w:leader="none"/>
                                <w:tab w:val="left" w:pos="5540" w:leader="none"/>
                              </w:tabs>
                              <w:ind w:left="72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95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626.8pt;mso-wrap-distance-left:7.05pt;mso-wrap-distance-right:7.05pt;mso-wrap-distance-top:0pt;mso-wrap-distance-bottom:0pt;margin-top:104.25pt;mso-position-vertical-relative:text;margin-left:-3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Nazwa </w:t>
                      </w:r>
                      <w:r>
                        <w:rPr>
                          <w:b/>
                          <w:bCs/>
                        </w:rPr>
                        <w:t xml:space="preserve">zawodu </w:t>
                      </w:r>
                      <w:r>
                        <w:rPr/>
                        <w:t xml:space="preserve"> - zgodnie z klasyfikacją zawodów i specjalności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Komórka organizacyjna: …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Stanowisko pracy: …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Rodzaj wykonywanych zadań w okresie odbywania stażu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1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2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3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4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5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6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7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8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9. 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/>
                        <w:t>10. …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Rodzaj uzyskiwanych kwalifikacji lub umiejętności zawodowych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Sposób potwierdzenia nabytych kwalifikacji lub umiejętności zawodowych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Opinia zawierająca informacje o zadaniach realizowanych przez bezrobotnego i umiejętnościach praktycznych oraz zadaniach realizowanych przez bezrobotnego, kwalifikacjach lub umiejętnościach zawodowych pozyskanych        w trakcie staż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piekun osoby objętej programem stażu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snapToGrid w:val="fals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………………………………… </w:t>
                        <w:br/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>(pieczęć i podpis Organizatora )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440" w:leader="none"/>
                          <w:tab w:val="left" w:pos="5540" w:leader="none"/>
                        </w:tabs>
                        <w:ind w:left="720" w:right="0"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left="495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sz w:val="22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>Załącznik nr 2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………</w:t>
      </w:r>
      <w:r>
        <w:rPr>
          <w:sz w:val="32"/>
        </w:rPr>
        <w:t>..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ątka Organizatora)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i/>
          <w:sz w:val="32"/>
        </w:rPr>
        <w:t>W związku ze złożonym wnioskiem o zawarcie umowy</w:t>
        <w:br/>
        <w:t>o zorganizowanie stażu, w przypadku odstąpienia od zawarcia umowy</w:t>
        <w:br/>
        <w:t>o zorganizowanie stażu zobowiązuję się do zwrotu poniesionych przez Urząd kosztów badań lekarskich za skierowanych bezrobotnych.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  <w:t>Zwrotu w/w należności dokonam w terminie 14 dni od dnia doręczenia wezwania na wskazany rachunek bankowy Powiatowego Urzędu Pracy</w:t>
        <w:br/>
        <w:t>w Aleksandrowie Kuj.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/>
        <w:t xml:space="preserve"> ( czytelny podpis Organizatora)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sz w:val="22"/>
        </w:rPr>
      </w:pPr>
      <w:r>
        <w:rPr/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Segoe UI 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038"/>
        </w:tabs>
        <w:ind w:left="103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98"/>
        </w:tabs>
        <w:ind w:left="13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8"/>
        </w:tabs>
        <w:ind w:left="17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18"/>
        </w:tabs>
        <w:ind w:left="21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78"/>
        </w:tabs>
        <w:ind w:left="24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8"/>
        </w:tabs>
        <w:ind w:left="28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98"/>
        </w:tabs>
        <w:ind w:left="31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58"/>
        </w:tabs>
        <w:ind w:left="35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8"/>
        </w:tabs>
        <w:ind w:left="391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" w:hAnsi="Univers" w:cs="Univers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firstLine="1724"/>
      <w:jc w:val="both"/>
    </w:pPr>
    <w:rPr>
      <w:rFonts w:ascii="Univers" w:hAnsi="Univers" w:cs="Univers"/>
      <w:i/>
    </w:rPr>
  </w:style>
  <w:style w:type="paragraph" w:styleId="Tekstblokowy1">
    <w:name w:val="Tekst blokowy1"/>
    <w:basedOn w:val="Normal"/>
    <w:qFormat/>
    <w:pPr>
      <w:tabs>
        <w:tab w:val="clear" w:pos="709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ind w:left="0" w:right="-284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0" w:right="-284" w:hanging="0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androwkujawski.praca.gov.pl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Ewa Olejnik</dc:creator>
  <dc:description/>
  <cp:keywords/>
  <dc:language>en-US</dc:language>
  <cp:lastModifiedBy>Magdalena Wyrzykowska</cp:lastModifiedBy>
  <cp:lastPrinted>2025-02-05T07:44:00Z</cp:lastPrinted>
  <dcterms:modified xsi:type="dcterms:W3CDTF">2025-02-26T09:51:00Z</dcterms:modified>
  <cp:revision>38</cp:revision>
  <dc:subject/>
  <dc:title>Aleksandrów Kuj</dc:title>
</cp:coreProperties>
</file>