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0"/>
        <w:jc w:val="right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right="-1" w:firstLine="6237"/>
        <w:jc w:val="center"/>
        <w:rPr>
          <w:sz w:val="22"/>
        </w:rPr>
      </w:pPr>
      <w:r>
        <w:rPr>
          <w:sz w:val="22"/>
        </w:rPr>
        <w:t>(miejscowość, data)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Organizatora / Pracodawcy)</w:t>
      </w:r>
    </w:p>
    <w:p>
      <w:pPr>
        <w:pStyle w:val="Normal"/>
        <w:tabs>
          <w:tab w:val="clear" w:pos="708"/>
          <w:tab w:val="left" w:pos="1134" w:leader="none"/>
        </w:tabs>
        <w:ind w:right="-1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b/>
          <w:sz w:val="24"/>
          <w:szCs w:val="24"/>
        </w:rPr>
        <w:t>Dotyczy U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…………..…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z dnia 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ul. Przemysłowa 1</w:t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87-700 Aleksandrów Kujawski</w:t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1" w:firstLine="43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tabs>
          <w:tab w:val="clear" w:pos="708"/>
          <w:tab w:val="left" w:pos="1134" w:leader="none"/>
        </w:tabs>
        <w:ind w:left="1985" w:right="-1" w:hanging="85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rot części  kosztów  poniesionych  na  wynagrodzenia, nagrody i składki  na  ubezpieczenie społeczne  z tytułu  zatrudnienia  skierowanego /ych bezrobotnego/ ych  zatrudnionego/ ych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w ramach robót  publicznych za miesiąc ................................................... 2024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985" w:right="-1" w:hanging="85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567" w:right="-1" w:hanging="0"/>
        <w:rPr/>
      </w:pPr>
      <w:r>
        <w:rPr/>
        <w:t xml:space="preserve">Stosownie do postanowień art. 57, art. 108 ust.1 pkt 19 ustawy z dnia 20.04.2004 r. o promocji zatrudnienia    i instytucjach rynku pracy  (Dz. U. z 2023r. poz. 7350 ze zm.) i </w:t>
      </w:r>
      <w:r>
        <w:rPr>
          <w:rFonts w:cs="Arial" w:ascii="Arial" w:hAnsi="Arial"/>
        </w:rPr>
        <w:t xml:space="preserve">§ </w:t>
      </w:r>
      <w:r>
        <w:rPr/>
        <w:t xml:space="preserve">3 ust. 1 pkt 9 umowy Nr …………………………… z dnia …………………….……………….. zgłaszam wniosek o refundację kosztów poniesionych w związku z organizacją robót publicznych. </w:t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567" w:right="-1" w:hanging="0"/>
        <w:rPr/>
      </w:pPr>
      <w:r>
        <w:rPr/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567" w:right="-1" w:hanging="0"/>
        <w:rPr/>
      </w:pPr>
      <w:r>
        <w:rPr/>
        <w:t>Ogólna kwota wydatków poniesionych na wynagrodzenie dla ............bezrobotnych wynosi ..........................z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  <w:t>w tym:  wynagrodzenie w kwocie: ............................................z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/>
      </w:pPr>
      <w:r>
        <w:rPr>
          <w:sz w:val="22"/>
        </w:rPr>
        <w:t>wynagrodzenie za czas choroby: …………………………….z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  <w:t>składka ZUS .............................................................................z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-1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2"/>
        </w:rPr>
      </w:pPr>
      <w:r>
        <w:rPr>
          <w:b/>
          <w:sz w:val="22"/>
        </w:rPr>
        <w:t>Jednocześnie informujemy, że warunki zawartej umowy są przez nas przestrzegane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 xml:space="preserve">Środki finansowe prosimy przekazać na </w:t>
      </w:r>
      <w:r>
        <w:rPr>
          <w:b/>
          <w:sz w:val="22"/>
        </w:rPr>
        <w:t xml:space="preserve">rachunek bankowy  nr 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 xml:space="preserve">...……………………………………………………………………… 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  <w:t xml:space="preserve">prowadzony przez </w:t>
      </w:r>
      <w:r>
        <w:rPr>
          <w:sz w:val="22"/>
        </w:rPr>
        <w:t xml:space="preserve"> </w:t>
      </w:r>
      <w:r>
        <w:rPr>
          <w:b/>
          <w:sz w:val="22"/>
        </w:rPr>
        <w:t>…..………………………………...…………..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.                                   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/>
        <w:t xml:space="preserve">           </w:t>
      </w:r>
      <w:r>
        <w:rPr/>
        <w:t>( podpis i pieczątka Skarbnika)</w:t>
        <w:tab/>
        <w:tab/>
        <w:tab/>
        <w:t xml:space="preserve">                         ( podpis i pieczątka Pracodawcy)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4"/>
        </w:rPr>
      </w:pPr>
      <w:r>
        <w:rPr>
          <w:sz w:val="24"/>
        </w:rPr>
        <w:t xml:space="preserve">- kopia </w:t>
      </w:r>
      <w:r>
        <w:rPr>
          <w:sz w:val="22"/>
          <w:szCs w:val="22"/>
        </w:rPr>
        <w:t>rozliczenia finansowe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4"/>
        </w:rPr>
        <w:t xml:space="preserve">- </w:t>
      </w:r>
      <w:r>
        <w:rPr>
          <w:sz w:val="22"/>
        </w:rPr>
        <w:t>kopie list płac wraz z pokwitowaniem odbioru wynagrodzeni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2"/>
        </w:rPr>
      </w:pPr>
      <w:r>
        <w:rPr>
          <w:sz w:val="22"/>
        </w:rPr>
        <w:t>- kserokopie list obecności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>- kopie zwolnień lekarskich w przypadku chorobowego wraz z deklaracją RSA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>- dowód odprowadzenia składek: na ubezpieczenie społeczne i podatek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>- kopia deklaracji rozliczeniowej ZUS: DRA i raporty imienne: RCA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>- kopie wniosków urlopowych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1" w:right="708" w:gutter="0" w:header="0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  <w:t>Wszystkie kopie potwierdzone przez uprawnioną osobę za zgodność z oryginał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                                                                                                 </w:t>
      </w:r>
      <w:r>
        <w:rPr>
          <w:sz w:val="24"/>
          <w:szCs w:val="24"/>
        </w:rPr>
        <w:t>Załącznik do „Wniosku o zwrot części kosztów...”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(pieczęć Organizatora/Pracodawcy 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finansowe wynagrodzeń osób zatrudnionych w ramach robót publicznych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za okres od ____________________ do 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098"/>
        <w:gridCol w:w="2126"/>
        <w:gridCol w:w="1843"/>
        <w:gridCol w:w="1843"/>
        <w:gridCol w:w="1842"/>
      </w:tblGrid>
      <w:tr>
        <w:trPr>
          <w:trHeight w:val="10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bezrobotneg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e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agrodzenie * refundowane         dla organizatora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i ZUS ______% od rubr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e za czas choroby płatne dla Organiz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do refund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gółem do refundacji: słownie złotych:____________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za niepełny miesiąc dzielimy przez 30 i mnożymy przez liczbę przepracowanych dni, dopełniając do 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.                                 …………………………………………                             ………………………….……………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opracował. nazwisko i imię; nr. tel.)                                            (Skarbnik; pieczątka i podpis)                                          (Pracodawca; pieczątka i podpis)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4536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84" w:leader="none"/>
      </w:tabs>
      <w:ind w:left="356" w:hanging="426"/>
      <w:jc w:val="center"/>
      <w:outlineLvl w:val="3"/>
    </w:pPr>
    <w:rPr>
      <w:b/>
      <w:bCs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-1" w:firstLine="851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7:00Z</dcterms:created>
  <dc:creator>Nieznany</dc:creator>
  <dc:description/>
  <cp:keywords/>
  <dc:language>en-US</dc:language>
  <cp:lastModifiedBy>Wiesława Rakusiewicz</cp:lastModifiedBy>
  <cp:lastPrinted>2018-10-16T09:30:00Z</cp:lastPrinted>
  <dcterms:modified xsi:type="dcterms:W3CDTF">2024-01-03T07:38:00Z</dcterms:modified>
  <cp:revision>4</cp:revision>
  <dc:subject/>
  <dc:title>Aleksandrów Kuj.06.04.2000r</dc:title>
</cp:coreProperties>
</file>