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Załącznik do Porozumienia</w:t>
      </w:r>
    </w:p>
    <w:p>
      <w:pPr>
        <w:pStyle w:val="Normal"/>
        <w:ind w:left="7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 xml:space="preserve">........................................................                        </w:t>
      </w:r>
      <w:r>
        <w:rPr>
          <w:rFonts w:cs="Times New Roman" w:ascii="Times New Roman" w:hAnsi="Times New Roman"/>
          <w:sz w:val="18"/>
        </w:rPr>
        <w:t xml:space="preserve">              (Pieczęć Organizatora/ Podmiotu)</w:t>
        <w:tab/>
        <w:t xml:space="preserve">          </w:t>
        <w:tab/>
        <w:t xml:space="preserve">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rosta Aleksandrowski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rzemysłowa 1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7-700 Aleksandrów Kuj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efundację kwoty świadczeń pieniężnych wypłaconych osobom uprawnionym</w:t>
        <w:br/>
        <w:t>z tytułu wykonywania prac społecznie użyt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ramach programu Aktywizacja i Integrac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4"/>
        </w:rPr>
        <w:t xml:space="preserve">Stosownie do postanowień § 7 rozporządzenia Ministra Pracy i Polityki Społecznej z dnia </w:t>
        <w:br/>
        <w:t>22 lipca 2011r. w sprawie organizowania prac społecznie użytecznych  (Dz. U. z 2011r. Nr 155, Poz. 921) oraz Porozumienia Nr ...................................... z dnia .................................... zgłaszam wniosek o refundację świadczeń pieniężnych wypłaconych osobom uprawnionym z tytułu wykonywania prac społecznie użytecznyc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17"/>
        <w:gridCol w:w="900"/>
        <w:gridCol w:w="900"/>
        <w:gridCol w:w="1260"/>
        <w:gridCol w:w="1080"/>
        <w:gridCol w:w="1080"/>
        <w:gridCol w:w="1221"/>
      </w:tblGrid>
      <w:tr>
        <w:trPr>
          <w:trHeight w:val="152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. użytecz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uprawnion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wota do refundacji za 1 godzinę prac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Kopie listy płac i listy obecności osób uprawnionych odbywających prace społecznie użyteczne, którym zgodnie </w:t>
        <w:br/>
        <w:t>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kopie potwierdzone przez uprawnioną osobę za zgodność z oryginałem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/>
      </w:pPr>
      <w:r>
        <w:rPr/>
        <w:t>.........................................................................                                                ………………………………………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>/ podpis i pieczątka Skarbnika/                                                                    / podpis i pieczątka Podmiotu /</w:t>
      </w:r>
    </w:p>
    <w:p>
      <w:pPr>
        <w:pStyle w:val="Footnot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9:00Z</dcterms:created>
  <dc:creator>PUP</dc:creator>
  <dc:description/>
  <cp:keywords/>
  <dc:language>en-US</dc:language>
  <cp:lastModifiedBy>MW</cp:lastModifiedBy>
  <cp:lastPrinted>2015-06-11T09:58:00Z</cp:lastPrinted>
  <dcterms:modified xsi:type="dcterms:W3CDTF">2015-06-11T07:59:00Z</dcterms:modified>
  <cp:revision>4</cp:revision>
  <dc:subject/>
  <dc:title/>
</cp:coreProperties>
</file>