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>
          <w:rFonts w:ascii="Arial" w:hAnsi="Arial" w:cs="Arial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-5080</wp:posOffset>
            </wp:positionV>
            <wp:extent cx="11811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2810</wp:posOffset>
            </wp:positionH>
            <wp:positionV relativeFrom="paragraph">
              <wp:posOffset>-5080</wp:posOffset>
            </wp:positionV>
            <wp:extent cx="895985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WIATOWY URZĄD PRACY W ALEKSANDROWIE KUJAW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NTRUM AKTYWIZACJI ZAWODOWEJ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false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sz w:val="16"/>
          <w:szCs w:val="18"/>
        </w:rPr>
        <w:t>ul. Przemysłowa 1, 87-700 Aleksandrów Kujawski, tel. 054/282-46-96</w:t>
        <w:br/>
        <w:t xml:space="preserve">fax. 054/282-46-96,  e-mail 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oal@praca.gov.pl</w:t>
        </w:r>
      </w:hyperlink>
    </w:p>
    <w:p>
      <w:pPr>
        <w:pStyle w:val="Heading7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false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Cs w:val="28"/>
        </w:rPr>
        <w:t>K R A J O W A      O F E R T A      P R A C Y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250"/>
        <w:gridCol w:w="720"/>
        <w:gridCol w:w="690"/>
        <w:gridCol w:w="15"/>
        <w:gridCol w:w="1097"/>
        <w:gridCol w:w="1666"/>
        <w:gridCol w:w="1297"/>
      </w:tblGrid>
      <w:tr>
        <w:trPr>
          <w:trHeight w:val="546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</w:rPr>
              <w:t>. Nr rej.: …………..…………..……..</w:t>
              <w:br/>
              <w:t>Nr oferty: ………………………….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Data zgłoszenia oferty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>3. Rodzaj oferty: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sz w:val="18"/>
              </w:rPr>
              <w:t>4. Sposób przyjęcia oferty:</w:t>
            </w:r>
          </w:p>
        </w:tc>
      </w:tr>
      <w:tr>
        <w:trPr>
          <w:trHeight w:val="207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5.  Oferta  pracy  ma  by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9235" cy="171450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3.5pt;mso-wrap-distance-left:0pt;mso-wrap-distance-right:7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cję pracodawcy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( oferta otwarta)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kres aktualności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powszechnion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w    formie:     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nie zawierającej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możliwiających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yfikację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dawcy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( oferta zamknięta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70510</wp:posOffset>
                      </wp:positionV>
                      <wp:extent cx="230505" cy="171450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5pt;mso-wrap-distance-left:0pt;mso-wrap-distance-right:7.05pt;mso-wrap-distance-top:0pt;mso-wrap-distance-bottom:0pt;margin-top:-21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>Termin realizacji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WYK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AŻ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WYPOSAŻ.  /DOPOSA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głoszono osobiśc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stow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icz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B. PUBL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ACE INTE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DLA OSÓ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NIEPEŁNOS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fa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6"/>
              </w:rPr>
              <w:t xml:space="preserve">Oferta pracy została złożona w innym Urzędzie </w:t>
            </w:r>
            <w:r>
              <w:rPr>
                <w:b/>
                <w:bCs/>
                <w:sz w:val="18"/>
                <w:szCs w:val="16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tak                         </w:t>
            </w: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6"/>
              </w:rPr>
              <w:t xml:space="preserve"> nie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 kurie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Nr pracodawcy</w:t>
      </w:r>
      <w:r>
        <w:rPr>
          <w:rFonts w:cs="Arial" w:ascii="Arial" w:hAnsi="Arial"/>
          <w:sz w:val="22"/>
        </w:rPr>
        <w:t>…</w:t>
      </w:r>
      <w:r>
        <w:rPr>
          <w:sz w:val="22"/>
        </w:rPr>
        <w:t>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2"/>
        </w:rPr>
        <w:t>III.                        INFORMACJE DOTYCZĄCE ZGŁOSZONEGO MIEJSCA ZATRUDN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890385" cy="24650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4"/>
                              <w:gridCol w:w="2260"/>
                              <w:gridCol w:w="1843"/>
                              <w:gridCol w:w="2146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zwa pracod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soba reprezentująca pracodawcę (nr tel. do kontaktu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anowisko: 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Czy pracodawca jest Agencją zatrudnienia zgłaszającą ofertę pracy tymczasowej  :   tak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Adres prac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4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d pocztowy……………… Miejscowość ………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ca 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mina 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. Numer NIP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2.REG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13.Podstawowy rodzaj działalności wg PKD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 Liczba zatrudnio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acowników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………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. Forma własności:</w:t>
                                    <w:br/>
                                  </w:r>
                                </w:p>
                                <w:tbl>
                                  <w:tblPr>
                                    <w:tblW w:w="15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ywat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ublicz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94.1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4"/>
                        <w:gridCol w:w="2260"/>
                        <w:gridCol w:w="1843"/>
                        <w:gridCol w:w="2146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a pracodawc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soba reprezentująca pracodawcę (nr tel. do kontaktu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nowisko: </w:t>
                            </w:r>
                          </w:p>
                        </w:tc>
                        <w:tc>
                          <w:tcPr>
                            <w:tcW w:w="6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Czy pracodawca jest Agencją zatrudnienia zgłaszającą ofertę pracy tymczasowej  :   tak                      ni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Adres pracodawcy: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4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d pocztowy……………… Miejscowość ………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ca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ina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. Numer NIP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2.REG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13.Podstawowy rodzaj działalności wg PKD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 Liczba zatrudnio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owników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………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. Forma własności:</w:t>
                              <w:br/>
                            </w:r>
                          </w:p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ywat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z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16"/>
        <w:gridCol w:w="274"/>
        <w:gridCol w:w="390"/>
        <w:gridCol w:w="390"/>
        <w:gridCol w:w="390"/>
        <w:gridCol w:w="392"/>
        <w:gridCol w:w="469"/>
        <w:gridCol w:w="2363"/>
        <w:gridCol w:w="1893"/>
        <w:gridCol w:w="801"/>
        <w:gridCol w:w="2996"/>
      </w:tblGrid>
      <w:tr>
        <w:trPr>
          <w:trHeight w:val="644" w:hRule="atLeast"/>
          <w:cantSplit w:val="true"/>
        </w:trPr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8"/>
              </w:rPr>
              <w:t>14. Nazwa zawod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/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zawodu: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 Nazwa stanowis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4.45pt" to="51.75pt,32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8"/>
              </w:rPr>
              <w:t>16. Liczba wolnych miejsc pracy</w:t>
            </w:r>
            <w:r>
              <w:rPr>
                <w:sz w:val="16"/>
                <w:szCs w:val="18"/>
              </w:rPr>
              <w:t>: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 Adres miejsca pra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 Data rozpoczęcia</w:t>
              <w:br/>
              <w:t xml:space="preserve">     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236220</wp:posOffset>
                      </wp:positionV>
                      <wp:extent cx="0" cy="10560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5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8.6pt" to="1.05pt,101.7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odzaj zatrudnienia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. Zmianowość</w:t>
            </w:r>
            <w:r>
              <w:rPr/>
              <w:t xml:space="preserve">:                                  </w:t>
            </w:r>
            <w:r>
              <w:rPr>
                <w:rFonts w:cs="Arial" w:ascii="Arial" w:hAnsi="Arial"/>
              </w:rPr>
              <w:t>21. Godziny pracy: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Wynagrodzenie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rFonts w:cs="Arial" w:ascii="Arial" w:hAnsi="Arial"/>
              </w:rPr>
              <w:t>Kwota</w:t>
            </w:r>
            <w:r>
              <w:rPr/>
              <w:t>: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1260"/>
              <w:gridCol w:w="986"/>
            </w:tblGrid>
            <w:tr>
              <w:trPr>
                <w:trHeight w:val="221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esięczne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dzinowe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pendium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/>
              <w:t>inne: ………………………</w:t>
            </w:r>
          </w:p>
        </w:tc>
      </w:tr>
      <w:tr>
        <w:trPr>
          <w:trHeight w:val="323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ieokreśl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określ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sezonowa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zmiana</w:t>
            </w:r>
            <w:r>
              <w:rPr/>
              <w:t xml:space="preserve">                             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zmiany</w:t>
            </w:r>
            <w:r>
              <w:rPr/>
              <w:t xml:space="preserve">                              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zmiany</w:t>
            </w:r>
            <w:r>
              <w:rPr/>
              <w:t xml:space="preserve">                               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</w:rPr>
              <w:t>inne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ymiar czasu pracy: . . ….………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0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ymagania pracodawcy – wykształcenie</w:t>
            </w:r>
            <w:r>
              <w:rPr>
                <w:sz w:val="20"/>
              </w:rPr>
              <w:t>: …......................................................................................................................................</w:t>
            </w:r>
          </w:p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2"/>
              </w:rPr>
              <w:t>uprawnienia</w:t>
            </w:r>
            <w:r>
              <w:rPr>
                <w:sz w:val="20"/>
                <w:szCs w:val="22"/>
              </w:rPr>
              <w:t>: …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doświadczenie zawodowe – wymagany staż na danym stanowisku pracy</w:t>
            </w:r>
            <w:r>
              <w:rPr>
                <w:szCs w:val="22"/>
              </w:rPr>
              <w:t>: ………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umiejętności</w:t>
            </w:r>
            <w:r>
              <w:rPr>
                <w:szCs w:val="22"/>
              </w:rPr>
              <w:t>: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znajomość języków obcych</w:t>
            </w:r>
            <w:r>
              <w:rPr>
                <w:szCs w:val="22"/>
              </w:rPr>
              <w:t>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0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obrania2"/>
              <w:spacing w:before="0" w:after="280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 xml:space="preserve">Zgodnie z art. 36 ust.5f ustawy z dnia 20 kwietnia 2004 o promocji zatrudnienia i instytucjach rynku pracy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tekst jednolity Dz. U. z 2025 r. poz. 214 ze zm.) 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oświadczam, że w okresie 365 dni przed dniem zgłoszenia oferty pracy nie byłem skazany prawomocnym wyrokiem za naruszanie praw pracowniczych 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……</w:t>
            </w:r>
            <w:r>
              <w:rPr>
                <w:b/>
                <w:i/>
                <w:sz w:val="14"/>
                <w:szCs w:val="16"/>
              </w:rPr>
              <w:t xml:space="preserve">.…………………….………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podpis  pracodawc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 xml:space="preserve">Uwaga: zgłoszona oferta pracy powinna być wypełniona szczegółowo zgodnie z jej treścią.    </w:t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/>
      </w:pPr>
      <w:r>
        <w:rPr>
          <w:sz w:val="16"/>
          <w:szCs w:val="18"/>
        </w:rPr>
        <w:t xml:space="preserve">                </w:t>
      </w:r>
      <w:r>
        <w:rPr>
          <w:sz w:val="16"/>
          <w:szCs w:val="18"/>
        </w:rPr>
        <w:br/>
        <w:t xml:space="preserve">                   </w:t>
      </w:r>
      <w:r>
        <w:rPr>
          <w:i/>
          <w:sz w:val="16"/>
          <w:szCs w:val="18"/>
        </w:rPr>
        <w:t>…………………………………                                                                                                                     ………………………………………………….</w:t>
      </w:r>
    </w:p>
    <w:p>
      <w:pPr>
        <w:pStyle w:val="Zawartotabeli"/>
        <w:widowControl/>
        <w:suppressAutoHyphens w:val="fals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i/>
          <w:sz w:val="14"/>
          <w:szCs w:val="18"/>
        </w:rPr>
        <w:t xml:space="preserve">                               </w:t>
      </w:r>
      <w:r>
        <w:rPr>
          <w:rFonts w:cs="Arial" w:ascii="Arial" w:hAnsi="Arial"/>
          <w:i/>
          <w:sz w:val="14"/>
          <w:szCs w:val="18"/>
        </w:rPr>
        <w:t>data, pieczątka i podpis                                                                                                                                   podpis i pieczęć pracodawcy lub pośrednika</w:t>
        <w:br/>
        <w:t xml:space="preserve">                     specjalisty ds. rozwoju zawodowego                                                                                                                                        przyjmującego ofertę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23.  </w:t>
      </w:r>
      <w:r>
        <w:rPr>
          <w:rFonts w:cs="Arial" w:ascii="Arial" w:hAnsi="Arial"/>
          <w:sz w:val="20"/>
        </w:rPr>
        <w:t>Ogólny zakres obowiązków:  ....……………………………….……………………………………………………………………………………………………….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z pracodawcą, dotyczące realizacji oferty pracy: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 Forma kontaktu kandydata z pracodawcą:</w:t>
      </w:r>
    </w:p>
    <w:p>
      <w:pPr>
        <w:pStyle w:val="Zawartotabeli"/>
        <w:widowControl/>
        <w:tabs>
          <w:tab w:val="clear" w:pos="708"/>
          <w:tab w:val="left" w:pos="3495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skierowania do pracy   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Zawartotabeli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kanie (giełda pracy)  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Zawartotabeli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na forma : (np. CV, list motywacyjny) 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Umowa na okres: </w:t>
      </w:r>
      <w:r>
        <w:rPr>
          <w:rFonts w:cs="Arial" w:ascii="Arial" w:hAnsi="Arial"/>
          <w:sz w:val="20"/>
        </w:rPr>
        <w:t>…………………………………………………………………………….………………………………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ferta ma być przekazana jako informacja do innych PUP w celu upowszechnienia w ich siedzibach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NIE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TAK ( </w:t>
      </w:r>
      <w:r>
        <w:rPr>
          <w:rFonts w:cs="Arial" w:ascii="Arial" w:hAnsi="Arial"/>
          <w:i/>
          <w:sz w:val="20"/>
        </w:rPr>
        <w:t xml:space="preserve">wskazać, w których): </w:t>
      </w:r>
      <w:r>
        <w:rPr>
          <w:rFonts w:cs="Arial" w:ascii="Arial" w:hAnsi="Arial"/>
          <w:sz w:val="20"/>
        </w:rPr>
        <w:t>……………………………………………………………………………………….……………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Oferta ma być upowszechniona w wybranych państwach EOG 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NIE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TAK ( </w:t>
      </w:r>
      <w:r>
        <w:rPr>
          <w:rFonts w:cs="Arial" w:ascii="Arial" w:hAnsi="Arial"/>
          <w:i/>
          <w:sz w:val="20"/>
        </w:rPr>
        <w:t xml:space="preserve">wymienić, w których)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5. Dodatkowe uzgodnienia 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Zainteresowanie zatrudnieniem kandydatów z państw EOG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NIE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117475" cy="139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2pt;height:10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 TAK </w:t>
      </w:r>
      <w:r>
        <w:rPr>
          <w:rFonts w:cs="Arial" w:ascii="Arial" w:hAnsi="Arial"/>
          <w:i/>
          <w:sz w:val="20"/>
        </w:rPr>
        <w:t>(wskazać, z których)…………………………………………………………………………………………..……………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7. </w:t>
      </w:r>
      <w:r>
        <w:rPr>
          <w:rFonts w:cs="Arial" w:ascii="Arial" w:hAnsi="Arial"/>
          <w:sz w:val="20"/>
        </w:rPr>
        <w:t xml:space="preserve">Częstotliwość kontaktów pracownika PUP z pracodawcą lub osobą wskazaną przez pracodawcę </w:t>
        <w:br/>
        <w:t>w sprawie oferty</w:t>
      </w:r>
      <w:r>
        <w:rPr>
          <w:rFonts w:cs="Arial" w:ascii="Arial" w:hAnsi="Arial"/>
          <w:b/>
          <w:sz w:val="20"/>
        </w:rPr>
        <w:t>:  co …………. dni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Zawartotabeli"/>
        <w:widowControl/>
        <w:suppressAutoHyphens w:val="false"/>
        <w:spacing w:lineRule="auto" w:line="360" w:before="0" w:after="0"/>
        <w:ind w:left="4956" w:firstLine="1281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</w:t>
      </w:r>
      <w:r>
        <w:rPr>
          <w:rFonts w:cs="Arial" w:ascii="Arial" w:hAnsi="Arial"/>
          <w:b/>
          <w:i/>
          <w:sz w:val="20"/>
        </w:rPr>
        <w:t xml:space="preserve">podpis i pieczęć      </w:t>
      </w:r>
    </w:p>
    <w:p>
      <w:pPr>
        <w:pStyle w:val="Zawartotabeli"/>
        <w:widowControl/>
        <w:suppressAutoHyphens w:val="false"/>
        <w:spacing w:lineRule="auto" w:line="360" w:before="0" w:after="0"/>
        <w:ind w:left="4956" w:firstLine="1281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  <w:r>
        <w:rPr>
          <w:rFonts w:cs="Arial" w:ascii="Arial" w:hAnsi="Arial"/>
          <w:b/>
          <w:i/>
          <w:sz w:val="20"/>
        </w:rPr>
        <w:t>pracodawcy</w:t>
      </w:r>
    </w:p>
    <w:p>
      <w:pPr>
        <w:pStyle w:val="Zawartotabeli"/>
        <w:widowControl/>
        <w:suppressAutoHyphens w:val="false"/>
        <w:spacing w:lineRule="auto" w:line="360" w:before="0" w:after="0"/>
        <w:ind w:left="4956" w:firstLine="128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8. Aktualizacja oferty (wypełnia PUP) 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7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pieczątka i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pieczątka i podpi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pieczątka i podpis</w:t>
            </w:r>
          </w:p>
        </w:tc>
      </w:tr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pobrania2">
    <w:name w:val="dopobrania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al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1:00Z</dcterms:created>
  <dc:creator>user</dc:creator>
  <dc:description/>
  <cp:keywords/>
  <dc:language>en-US</dc:language>
  <cp:lastModifiedBy>Michał Nowak</cp:lastModifiedBy>
  <cp:lastPrinted>2022-03-16T09:04:00Z</cp:lastPrinted>
  <dcterms:modified xsi:type="dcterms:W3CDTF">2025-03-24T10:05:00Z</dcterms:modified>
  <cp:revision>7</cp:revision>
  <dc:subject/>
  <dc:title> </dc:title>
</cp:coreProperties>
</file>