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3, poz. 73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1r. poz . 743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Rady Ministrów z dnia 29 czerwca 2010 r. w sprawie zakresu informacji przedstawionych przez podmiot ubiegający się o pomoc inną niż pomoc de minimis lub pomoc de minimis w rolnictwie lub rybołówstwie </w:t>
      </w:r>
      <w:r>
        <w:rPr>
          <w:szCs w:val="24"/>
        </w:rPr>
        <w:t>(</w:t>
      </w:r>
      <w:r>
        <w:rPr>
          <w:color w:val="222222"/>
          <w:lang w:val="en"/>
        </w:rPr>
        <w:t>Dz. U. z 2010r. poz. 312 i 1704, z 2016 r. poz. 238 oraz z 2020 r. poz. 1338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3r</w:t>
      </w:r>
      <w:r>
        <w:rPr>
          <w:i/>
          <w:szCs w:val="24"/>
        </w:rPr>
        <w:t xml:space="preserve">., </w:t>
      </w:r>
      <w:r>
        <w:rPr>
          <w:i/>
        </w:rPr>
        <w:t>poz. 221 ze zm.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3 r. poz. 735 z późn. zm.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3603307673"/>
      <w:bookmarkStart w:id="3" w:name="__Fieldmark__0_3603307673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3603307673"/>
      <w:bookmarkStart w:id="5" w:name="__Fieldmark__1_3603307673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3603307673"/>
      <w:bookmarkStart w:id="7" w:name="__Fieldmark__2_3603307673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3603307673"/>
      <w:bookmarkStart w:id="9" w:name="__Fieldmark__3_3603307673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3603307673"/>
      <w:bookmarkStart w:id="11" w:name="__Fieldmark__4_3603307673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3603307673"/>
      <w:bookmarkStart w:id="13" w:name="__Fieldmark__5_3603307673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3603307673"/>
      <w:bookmarkStart w:id="15" w:name="__Fieldmark__6_3603307673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3603307673"/>
      <w:bookmarkStart w:id="17" w:name="__Fieldmark__7_3603307673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Wsparcie kształcenia ustawicznego skierowane do pracodawców zatrudniających cudzoziemców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</w:rPr>
              <w:t>Wsparcie kształcenia ustawicznego w związku z zastosowaniem w firmach nowych procesów, technologii i narzędzi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kształcenia ustawicznego w zidentyfikowanych w danym powiecie lub województwie zawodach deficytowych ( na podstawie barometru zawodów na 2023r. dla powiatu aleksandrowskiego) …………………………………………………..</w:t>
            </w:r>
            <w:r>
              <w:rPr>
                <w:rFonts w:cs="Arial" w:ascii="Arial" w:hAnsi="Arial"/>
                <w:sz w:val="16"/>
                <w:szCs w:val="16"/>
              </w:rPr>
              <w:t>(wymienić zawód/zawody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kształcenia ustawicznego dla nowozatrudnionych osób (lub osób, którym zmieniono zakres obowiązków) powyżej 50 roku życia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>
          <w:trHeight w:val="1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parcie kształcenia ustawicznego osób poniżej 30 roku życia w zakresie umiejętności cyfrowych oraz umiejętności związanych z branżą energetyczną </w:t>
              <w:br/>
              <w:t>i gospodarką odpadam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>) Załącznik nr 2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 xml:space="preserve">(Dz. U. z 2016r. poz. 238 ze zm.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7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1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2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8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 </w:t>
      </w:r>
      <w:r>
        <w:rPr>
          <w:sz w:val="22"/>
          <w:szCs w:val="22"/>
        </w:rPr>
        <w:t>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9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3603307673"/>
      <w:bookmarkStart w:id="19" w:name="__Fieldmark__8_3603307673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3603307673"/>
      <w:bookmarkStart w:id="21" w:name="__Fieldmark__9_3603307673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1r., poz. 743 z późń.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3603307673"/>
      <w:bookmarkStart w:id="23" w:name="__Fieldmark__10_3603307673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3603307673"/>
      <w:bookmarkStart w:id="25" w:name="__Fieldmark__11_3603307673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przypadku otrzymania pomocy de minimis należy wypełnić poniższe zestawienie oraz DOŁĄCZYĆ KOPIĘ ZAŚWIADCZEŃ 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1 r. poz. 743 z późn. zm.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27" w:name="page230R_mcid8"/>
      <w:bookmarkStart w:id="28" w:name="page3R_mcid20"/>
      <w:bookmarkStart w:id="29" w:name="page224R_mcid3"/>
      <w:bookmarkEnd w:id="27"/>
      <w:bookmarkEnd w:id="28"/>
      <w:bookmarkEnd w:id="29"/>
      <w:r>
        <w:rPr>
          <w:sz w:val="22"/>
          <w:szCs w:val="22"/>
        </w:rPr>
        <w:t>Niniejsze oświadczenie składam pod odpowiedzialnością karną wynikającą z art. 233 § 1 ustawy z dnia 6 czerwca 1997 r. – Kodeks karny (Dz. U. z 2022 r. poz. 1138 z późn. zm.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jc w:val="center"/>
        <w:rPr>
          <w:rFonts w:cs="Calibri"/>
          <w:b/>
          <w:b/>
          <w:bCs/>
          <w:color w:val="5B9BD5"/>
          <w:sz w:val="28"/>
        </w:rPr>
      </w:pPr>
      <w:r>
        <w:rPr>
          <w:rFonts w:cs="Calibri"/>
          <w:b/>
          <w:bCs/>
          <w:color w:val="5B9BD5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5*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360" w:hanging="0"/>
        <w:jc w:val="both"/>
        <w:rPr>
          <w:b/>
          <w:b/>
        </w:rPr>
      </w:pPr>
      <w:r>
        <w:rPr/>
        <w:t xml:space="preserve">Priorytet nr 5 tj. </w:t>
      </w:r>
      <w:r>
        <w:rPr>
          <w:b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TextBody"/>
        <w:spacing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2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138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NormalnyWeb"/>
        <w:jc w:val="both"/>
        <w:rPr/>
      </w:pPr>
      <w:r>
        <w:rPr/>
        <w:t>W ramach warunku: „wsparcie kształcenia ustawicznego osób powracających na rynek pracy po przerwie związanej ze sprawowaniem opieki nad dzieckiem”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enieni kandydaci w ciągu jednego roku przed datą złożenia wniosku o dofinansowanie ze środków KFS podjęły pracę po przerwie spowodowanej sprawowaniem opieki nad dzieckiem,</w:t>
      </w:r>
      <w:r>
        <w:rPr/>
        <w:t xml:space="preserve"> </w:t>
      </w:r>
      <w:r>
        <w:rPr>
          <w:sz w:val="24"/>
          <w:szCs w:val="24"/>
        </w:rPr>
        <w:t>trwającej nieprzerwanie minimum 30 dni</w:t>
      </w:r>
      <w:r>
        <w:rPr>
          <w:spacing w:val="-1"/>
          <w:sz w:val="24"/>
          <w:szCs w:val="24"/>
        </w:rPr>
        <w:t>.</w:t>
      </w:r>
    </w:p>
    <w:p>
      <w:pPr>
        <w:pStyle w:val="NormalnyWeb"/>
        <w:ind w:left="360" w:hanging="0"/>
        <w:jc w:val="both"/>
        <w:rPr>
          <w:b/>
          <w:b/>
        </w:rPr>
      </w:pPr>
      <w:r>
        <w:rPr/>
        <w:t xml:space="preserve">W ramach warunku: „wsparcie osób będących członkami rodzin wielodzietnych” wnioskuję </w:t>
        <w:br/>
        <w:t>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(należy opisać sytuację poszczególnych osób, które zostały wskazane w ramach w/w priorytetu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Wnioskodawca powołujący się na warunek dotyczący Karty Dużej Rodziny powinien udowodnić posiadanie przez kandydata na szkolenie Karty Dużej Rodziny bądź spełnienie warunków jej posi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soby wskazane na szkolenie posiadają Karty Dużej Rodziny/ spełniają warunki do jej posiadania ( właściwe podkreślić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                  ………………</w:t>
      </w:r>
      <w:r>
        <w:rPr/>
        <w:t>.                   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</w:t>
      </w:r>
      <w:r>
        <w:rPr>
          <w:b/>
        </w:rPr>
        <w:t>Wsparcie kształcenia ustawicznego osób powracających na rynek pracy po przerwie związanej ze sprawowaniem opieki nad dzieckiem oraz osób będących członkami rodzin wielodzietnych</w:t>
      </w:r>
      <w:r>
        <w:rPr/>
        <w:t>”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8</w:t>
      </w:r>
    </w:p>
    <w:p>
      <w:pPr>
        <w:pStyle w:val="TextBody"/>
        <w:rPr>
          <w:b/>
          <w:b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4*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Priorytet nr 4 tj. </w:t>
      </w:r>
      <w:r>
        <w:rPr>
          <w:b/>
          <w:sz w:val="24"/>
          <w:szCs w:val="24"/>
        </w:rPr>
        <w:t>wsparcie kształcenia ustawicznego dla nowozatrudnionych osób lub osób, którym zmieniono zakres obowiązków, powyżej 50 roku życia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2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138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y wyżej wymienione w okresie ostatniego roku miały zmieniony zakres obowiązków </w:t>
        <w:br/>
        <w:t xml:space="preserve">w aktualnym miejscu pracy lub będą je miały zmieniony w perspektywie najbliższych </w:t>
        <w:br/>
        <w:t>3 miesięcy od momentu złożenia wniosku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(należy opisać zakres zmienionych obowiązków poszczególnych kandydatów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wyżej wymienione zostały zatrudnione w okresie ostatniego roku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………………</w:t>
      </w:r>
      <w:r>
        <w:rPr/>
        <w:t>.                    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</w:t>
      </w:r>
      <w:r>
        <w:rPr>
          <w:b/>
        </w:rPr>
        <w:t>Wsparcie kształcenia ustawicznego dla nowozatrudnionych osób lub osób, którym zmieniono zakres obowiązków, powyżej 50 roku życia</w:t>
      </w:r>
      <w:r>
        <w:rPr/>
        <w:t xml:space="preserve">” 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łącznik nr 9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2*</w:t>
      </w:r>
    </w:p>
    <w:p>
      <w:pPr>
        <w:pStyle w:val="Normal"/>
        <w:spacing w:lineRule="auto" w:line="360"/>
        <w:rPr>
          <w:spacing w:val="1"/>
          <w:sz w:val="22"/>
          <w:szCs w:val="22"/>
        </w:rPr>
      </w:pPr>
      <w:r>
        <w:rPr>
          <w:sz w:val="24"/>
          <w:szCs w:val="24"/>
        </w:rPr>
        <w:t>Priorytet nr 2 tj.</w:t>
      </w:r>
      <w:r>
        <w:rPr>
          <w:rStyle w:val="StrongEmphasis"/>
          <w:sz w:val="24"/>
          <w:szCs w:val="24"/>
        </w:rPr>
        <w:t xml:space="preserve"> wsparcie kształcenia ustawicznego w związku z zastosowaniem w firmach nowych procesów, technologii i narzędzi pracy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2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138, z późn. zm.), 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ze w ciągu jednego roku przed złożeniem niniejszego wniosku bądź w ciągu trzech miesięcy po jego złożeniu</w:t>
      </w:r>
      <w:r>
        <w:rPr>
          <w:sz w:val="22"/>
          <w:szCs w:val="22"/>
        </w:rPr>
        <w:t xml:space="preserve"> zostały/zostaną zakupione maszyny i narzędzia, bądź będą wdrożone nowe procesy, technologie i systemy.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 poniżej pracownicy/pracodawca objęci kształceniem ustawicznym będą wykonywać nowe zadania związane </w:t>
        <w:br/>
        <w:t xml:space="preserve">z wprowadzonymi/planowanymi do wprowadzenia zmianami związanymi z zastosowaniem nowych procesów, technologii i systemów tj.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do oświadczenia należy dołączyć stosowne dokumenty potwierdzające zakup/ bądź zamiar zakupu powyższych narzędzi pracy bądź zastosowania nowych technologii.</w:t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/>
      </w:pPr>
      <w:r>
        <w:rPr/>
        <w:t>*Należy wypełnić wyłącznie w przypadku powoływania się na priorytet: „</w:t>
      </w:r>
      <w:r>
        <w:rPr>
          <w:rStyle w:val="StrongEmphasis"/>
        </w:rPr>
        <w:t xml:space="preserve">wsparcie kształcenia ustawicznego w związku </w:t>
        <w:br/>
        <w:t>z zastosowaniem w firmach nowych procesów, technologii i narzędzi pracy</w:t>
      </w:r>
      <w:r>
        <w:rPr/>
        <w:t>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color w:val="9CC2E5"/>
          <w:sz w:val="28"/>
          <w:szCs w:val="28"/>
        </w:rPr>
      </w:pPr>
      <w:r>
        <w:rPr>
          <w:b/>
          <w:color w:val="9CC2E5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10</w:t>
      </w:r>
    </w:p>
    <w:p>
      <w:pPr>
        <w:pStyle w:val="TextBody"/>
        <w:jc w:val="center"/>
        <w:rPr>
          <w:b/>
          <w:b/>
          <w:bCs/>
          <w:color w:val="9CC2E5"/>
          <w:sz w:val="28"/>
          <w:szCs w:val="28"/>
        </w:rPr>
      </w:pPr>
      <w:r>
        <w:rPr>
          <w:b/>
          <w:bCs/>
          <w:color w:val="9CC2E5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6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</w:r>
      <w:r>
        <w:rPr>
          <w:sz w:val="24"/>
          <w:szCs w:val="24"/>
        </w:rPr>
        <w:t xml:space="preserve">Priorytet nr 6 tj. </w:t>
      </w:r>
      <w:r>
        <w:rPr>
          <w:b/>
          <w:sz w:val="24"/>
          <w:szCs w:val="24"/>
        </w:rPr>
        <w:t xml:space="preserve">wsparcie kształcenia ustawicznego osób poniżej 30 roku życia w zakresie umiejętności cyfrowych oraz umiejętności związanych z branżą energetyczną </w:t>
        <w:br/>
        <w:t>i gospodarką odpadami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2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138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priorytetu dla osób do 30 roku życia związanych z branżą energetyczną i gospodarką odpadami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Na dzień 01.01.2023r.  prowadziłem działalność w branży energetycznej/branży gospodarką odpadami, </w:t>
        <w:br/>
        <w:t>o przeważającym kodzie PKD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należy wpisać przeważający kod PKD)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priorytetu dla osób do 30 roku życia wnioskuję o dofinansowanie kosztów kształcenia ustawicznego z zakresu umiejętności cyfrowych dla  następujących kandydatów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Składając stosowny wniosek o dofinansowanie podnoszenia kompetencji cyfrowych wnioskodawca </w:t>
        <w:br/>
        <w:t>w uzasadnieniu powinien wykazać, że posiadanie konkretnych umiejętności cyfrowych, które objęte są tematyką wnioskowanego szkolenia, jest powiązane z pracą wykonywaną przez osobę kierowaną na szkolenie.</w:t>
      </w:r>
    </w:p>
    <w:p>
      <w:pPr>
        <w:pStyle w:val="TextBody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………………</w:t>
      </w:r>
      <w:r>
        <w:rPr>
          <w:sz w:val="24"/>
          <w:szCs w:val="24"/>
        </w:rPr>
        <w:t>.                                                                                    …………………………………</w:t>
      </w:r>
    </w:p>
    <w:p>
      <w:pPr>
        <w:pStyle w:val="TextBody"/>
        <w:ind w:left="6372" w:hanging="5238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Podpis i pieczęć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*Należy wypełnić wyłącznie w przypadku powoływania się na priorytet: „</w:t>
      </w:r>
      <w:r>
        <w:rPr>
          <w:b/>
        </w:rPr>
        <w:t xml:space="preserve">Wsparcie kształcenia ustawicznego osób poniżej 30 roku życia w zakresie umiejętności cyfrowych oraz umiejętności związanych z branżą energetyczną </w:t>
        <w:br/>
        <w:t>i gospodarką odpadami”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pup-aleksandrowkujawski.pl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3-09-13T09:45:00Z</dcterms:modified>
  <cp:revision>45</cp:revision>
  <dc:subject/>
  <dc:title/>
</cp:coreProperties>
</file>