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2, poz. 69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>Rozporządzenie Ministra Pracy i Polityki Społecznej z dnia 14 maja 2014 r. w sprawie przyznawania środków 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1r. poz . 743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Rady Ministrów z dnia 29 czerwca 2010 r. w sprawie zakresu informacji przedstawionych przez podmiot ubiegający się o pomoc inną niż pomoc de minimis lub pomoc de minimis w rolnictwie lub rybołówstwie </w:t>
      </w:r>
      <w:r>
        <w:rPr>
          <w:szCs w:val="24"/>
        </w:rPr>
        <w:t>(</w:t>
      </w:r>
      <w:r>
        <w:rPr>
          <w:color w:val="222222"/>
          <w:lang w:val="en"/>
        </w:rPr>
        <w:t>Dz. U. z 2010r. poz. 312 i 1704, z 2016 r. poz. 238 oraz z 2020 r. poz. 1338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1r</w:t>
      </w:r>
      <w:r>
        <w:rPr>
          <w:i/>
          <w:szCs w:val="24"/>
        </w:rPr>
        <w:t xml:space="preserve">., </w:t>
      </w:r>
      <w:r>
        <w:rPr>
          <w:i/>
        </w:rPr>
        <w:t>poz. 162 ze zm.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2 r. poz. 690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950100837"/>
      <w:bookmarkStart w:id="3" w:name="__Fieldmark__0_950100837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950100837"/>
      <w:bookmarkStart w:id="5" w:name="__Fieldmark__1_950100837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950100837"/>
      <w:bookmarkStart w:id="7" w:name="__Fieldmark__2_950100837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950100837"/>
      <w:bookmarkStart w:id="9" w:name="__Fieldmark__3_950100837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950100837"/>
      <w:bookmarkStart w:id="11" w:name="__Fieldmark__4_950100837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950100837"/>
      <w:bookmarkStart w:id="13" w:name="__Fieldmark__5_950100837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950100837"/>
      <w:bookmarkStart w:id="15" w:name="__Fieldmark__6_950100837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950100837"/>
      <w:bookmarkStart w:id="17" w:name="__Fieldmark__7_950100837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sparcie kształcenia ustawicznego osób po 45 roku życ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sparcie kształcenia ustawicznego osób z orzeczonym stopniem niepełnosprawnośc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kształcenia ustawicznego skierowane do pracodawców zatrudniających cudzoziem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uzasadnienie wpisać tutaj)……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>) Załącznik nr 2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 xml:space="preserve">(Dz. U. z 2016r. poz. 238 ze zm.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7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1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2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8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 </w:t>
      </w:r>
      <w:r>
        <w:rPr>
          <w:sz w:val="22"/>
          <w:szCs w:val="22"/>
        </w:rPr>
        <w:t>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9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950100837"/>
      <w:bookmarkStart w:id="19" w:name="__Fieldmark__8_950100837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950100837"/>
      <w:bookmarkStart w:id="21" w:name="__Fieldmark__9_950100837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0r., poz. 70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950100837"/>
      <w:bookmarkStart w:id="23" w:name="__Fieldmark__10_950100837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950100837"/>
      <w:bookmarkStart w:id="25" w:name="__Fieldmark__11_950100837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przypadku otrzymania pomocy de minimis należy wypełnić poniższe zestawienie oraz DOŁĄCZYĆ KOPIĘ ZAŚWIADCZEŃ 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0 r. poz. 708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27" w:name="page230R_mcid8"/>
      <w:bookmarkStart w:id="28" w:name="page3R_mcid20"/>
      <w:bookmarkStart w:id="29" w:name="page224R_mcid3"/>
      <w:bookmarkEnd w:id="27"/>
      <w:bookmarkEnd w:id="28"/>
      <w:bookmarkEnd w:id="29"/>
      <w:r>
        <w:rPr>
          <w:sz w:val="22"/>
          <w:szCs w:val="22"/>
        </w:rPr>
        <w:t>Niniejsze oświadczenie składam pod odpowiedzialnością karną wynikającą z art. 233 § 1 ustawy z dnia 6 czerwca 1997 r. – Kodeks karny (Dz. U. z 2021 r. poz. 2345 z późn. zm.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spacing w:before="0" w:after="120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pup-aleksandrowkujawski.pl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2-05-25T08:06:00Z</dcterms:modified>
  <cp:revision>42</cp:revision>
  <dc:subject/>
  <dc:title/>
</cp:coreProperties>
</file>